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2.02.2018 г.                                      № 8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нформ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в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ооборота 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 по использованию средств криптографической защиты информации “Крипто-Про” в составе технологии «Контур-Экстерн» при организации информационного взаимодействия в системе электронного документооборота ПФ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комиссию в составе председателя, членов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Назначить администратором информационной безопасности (указать должность и ФИО сотрудника) и его заместителем (указать должность и ФИО сотрудника). Администратору информационной безопасности постоянно осуществлять контроль выполнения пользователями, допущенными к самостоятельной работе с СКЗИ “Крипто-Про” в составе технологии «Контур-Экстерн», требований “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”, утвержденной приказом ФАПСИ РФ 13.06.2001 г. № 15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амостоятельной работе с СКЗИ “Крипто-Про” в составе технологии «Контур-Экстерн» допустить (указать должность и ФИО сотрудника) с возложением следующих обязанносте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мен информацией в электронном виде с органом ПФР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при помощи СКЗИ “Крипто-Про” в составе технологии «Контур-Экстерн» и заверять электронной цифровой подписью электронные документы, подготовленные в соответствии с Соглашением о признании электронных документов, заверенных электронной цифровой подпись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архив электронных документов, заверенных электронной цифрово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Г.Савушин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аспоряжению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инского сельского поселения №7 от 12.02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начение комиссии по использованию средств криптографической защиты информации “Крипто-Про” в составе технологии «Контур-Экстерн» при организации информационного взаимодействия в системе электронного документооборота ПФ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вушинский А.Г. –Глава Администрации Кал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ова О.Ю.-ведущий специалист-главный бухгалтер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доморацкова Т.В. -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лакова А.Р.-Ведущий специалист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значить администратором информационной безопасности Специалиста 1 категории Недоморацкову Татьяну Владимировну и его заместителем Ведущего специалиста Кошлакову Анастасию Романов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самостоятельной работе с СКЗИ “Крипто-Про” в составе технологии «Контур-Экстерн» допустить Специалиста 1 категории Недоморацкову Татьяну Владимировну с возложением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ы: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ова О.Ю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доморацкова Т.В.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шлакова А.Р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Г.Сав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3" w:hanging="283"/>
      </w:pPr>
      <w:rPr>
        <w:rFonts w:ascii="Times New Roman" w:hAnsi="Times New Roman" w:cs="Times New Roman" w:hint="default"/>
        <w:shadow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adow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7:00Z</dcterms:created>
  <dc:creator>1</dc:creator>
  <dc:description/>
  <cp:keywords/>
  <dc:language>en-US</dc:language>
  <cp:lastModifiedBy>admin</cp:lastModifiedBy>
  <cp:lastPrinted>2015-12-22T09:39:00Z</cp:lastPrinted>
  <dcterms:modified xsi:type="dcterms:W3CDTF">2019-04-15T07:03:00Z</dcterms:modified>
  <cp:revision>15</cp:revision>
  <dc:subject/>
  <dc:title/>
</cp:coreProperties>
</file>