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1.2019г.                                             №  1                            ст.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закупок 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ов, работ, услуг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закупок  товаров, работ, услуг для обеспечения  нужд Администрации Калининского сельского поселения на 2019 финансовый год и на плановый период 2020 и 2021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в течение трех рабочих дней со дня утверждения Плана закупок на официальном сайте Единой   информационной системы в сфере закупок План закупок товаров, работ,  услуг для обеспечения муниципальных нужд Администрации Калининского сельского поселения на 2019 финансовый год и плановый период 2020 и 2021 годов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А.Г.Савушинский           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      </w:t>
      </w:r>
      <w:r>
        <w:rPr>
          <w:rFonts w:cs="Times New Roman" w:ascii="Times New Roman" w:hAnsi="Times New Roman"/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</w:t>
      </w:r>
      <w:r>
        <w:rPr>
          <w:bCs/>
          <w:spacing w:val="-2"/>
          <w:sz w:val="20"/>
          <w:szCs w:val="20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6:00Z</dcterms:created>
  <dc:creator>АДМИНИСТРАЦИЯ</dc:creator>
  <dc:description/>
  <cp:keywords/>
  <dc:language>en-US</dc:language>
  <cp:lastModifiedBy>User-1</cp:lastModifiedBy>
  <cp:lastPrinted>2019-01-11T15:03:00Z</cp:lastPrinted>
  <dcterms:modified xsi:type="dcterms:W3CDTF">2019-01-11T12:03:00Z</dcterms:modified>
  <cp:revision>6</cp:revision>
  <dc:subject/>
  <dc:title>В связи с необходимостью проведения капитального ремонта дорог по Саркеловскому сельскому поселению (ул</dc:title>
</cp:coreProperties>
</file>