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1.2019г.                                        №  2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у товаров, работ, услуг для обеспечения  нужд Администрации Калининского сельского поселения на 2019 финансовый год и на плановый период 2020 и 2021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0:00Z</dcterms:created>
  <dc:creator>АДМИНИСТРАЦИЯ</dc:creator>
  <dc:description/>
  <cp:keywords/>
  <dc:language>en-US</dc:language>
  <cp:lastModifiedBy>User-1</cp:lastModifiedBy>
  <cp:lastPrinted>2019-01-11T15:04:00Z</cp:lastPrinted>
  <dcterms:modified xsi:type="dcterms:W3CDTF">2019-01-11T12:07:00Z</dcterms:modified>
  <cp:revision>10</cp:revision>
  <dc:subject/>
  <dc:title>В связи с необходимостью проведения капитального ремонта дорог по Саркеловскому сельскому поселению (ул</dc:title>
</cp:coreProperties>
</file>