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  <w:r>
        <w:rPr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jc w:val="center"/>
        <w:rPr/>
      </w:pPr>
      <w:r>
        <w:rPr>
          <w:sz w:val="28"/>
          <w:szCs w:val="28"/>
        </w:rPr>
        <w:t>27.12.2019 г.                                        № 31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5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</w:tblGrid>
      <w:tr>
        <w:trPr>
          <w:trHeight w:val="1468" w:hRule="atLeast"/>
        </w:trPr>
        <w:tc>
          <w:tcPr>
            <w:tcW w:w="5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создании комиссии по подготовке и проведению Всероссийской переписи населения 2020 года на территории Калининского сельского поселени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1.2002 № 8-ФЗ «О Всероссийской переписи населения», Постановлением Правительства Российской Федерации от 7 декабря 2019г. № 1608 «Об организации Всероссийской переписи населения 2020г.», Федеральным законом от 06.10.2003 № 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sz w:val="28"/>
          <w:szCs w:val="28"/>
        </w:rPr>
        <w:t xml:space="preserve">1. Создать комиссию по подготовке и проведению Всероссийской переписи населения на территории Калининского сельского поселения Цимлянского района согласно приложению 1. </w:t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инского сельского поселения                                 А.Г. Савуш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27.12.2019г.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переписи населени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Администрации Калининского сельского поселения - Савушинский Александр Гаврил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старший инспектор Администрации Калининского сельского поселения – Кондаурова Елена Вениамин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Администрации Калининского сельского поселения – Забазнова Татьяна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Администрации Калининского сельского поселения – Гордеев Виталий Никола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ий инспектор Администрации Калининского сельского поселения – Менглиева Ирина Николаевна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2:00Z</dcterms:created>
  <dc:creator>m m</dc:creator>
  <dc:description/>
  <cp:keywords/>
  <dc:language>en-US</dc:language>
  <cp:lastModifiedBy>admin</cp:lastModifiedBy>
  <cp:lastPrinted>2019-12-30T15:43:00Z</cp:lastPrinted>
  <dcterms:modified xsi:type="dcterms:W3CDTF">2019-12-30T12:44:00Z</dcterms:modified>
  <cp:revision>18</cp:revision>
  <dc:subject/>
  <dc:title>Проект</dc:title>
</cp:coreProperties>
</file>