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1.2020г.                                        №  1                        ст. 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на плановый период 2021 и 2022гг</w:t>
      </w:r>
      <w:r>
        <w:rPr/>
        <w:t>.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45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мещения заказов на поставку товаров, работ, услуг для обеспечения  нужд Администрации Калининского сельского поселения на 2020 финансовый год и на плановый период 2020 и 2022 годов,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2. Начальнику сектора экономики и финансов  Администрации Калининского сельского поселения Цимлянского района Комленко О.Ю. разместить план-график закупок товаров, работ, услуг на 2020 г. и плановый период 2021 и 2022 гг. в Единой информационной системе (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рок размещения - до 16.01.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27.11.2019&amp;rnd=937E34897DFB5CB3166D4F7EDDBBD3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0:00Z</dcterms:created>
  <dc:creator>АДМИНИСТРАЦИЯ</dc:creator>
  <dc:description/>
  <cp:keywords/>
  <dc:language>en-US</dc:language>
  <cp:lastModifiedBy>User-1</cp:lastModifiedBy>
  <cp:lastPrinted>2020-01-13T16:01:00Z</cp:lastPrinted>
  <dcterms:modified xsi:type="dcterms:W3CDTF">2020-01-13T13:01:00Z</dcterms:modified>
  <cp:revision>11</cp:revision>
  <dc:subject/>
  <dc:title>В связи с необходимостью проведения капитального ремонта дорог по Саркеловскому сельскому поселению (ул</dc:title>
</cp:coreProperties>
</file>