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18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 РОСТОВСКОЙ ОБЛАСТИ</w:t>
      </w:r>
    </w:p>
    <w:p>
      <w:pPr>
        <w:pStyle w:val="Style18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5.2020 г.                                      № 16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rPr>
          <w:szCs w:val="28"/>
        </w:rPr>
      </w:pPr>
      <w:r>
        <w:rPr>
          <w:szCs w:val="28"/>
        </w:rPr>
        <w:t xml:space="preserve">Об организации информационного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rPr/>
      </w:pPr>
      <w:r>
        <w:rPr>
          <w:szCs w:val="28"/>
        </w:rPr>
        <w:t xml:space="preserve">взаимодействия в системе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rPr>
          <w:szCs w:val="28"/>
        </w:rPr>
      </w:pPr>
      <w:r>
        <w:rPr>
          <w:szCs w:val="28"/>
        </w:rPr>
        <w:t>электронного документооборота ПФР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firstLine="56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rPr/>
      </w:pPr>
      <w:r>
        <w:rPr>
          <w:szCs w:val="28"/>
        </w:rPr>
        <w:tab/>
        <w:t xml:space="preserve">В целях организации работ по использованию средств криптографической защиты информации “Крипто-Про” в составе технологии «Контур-Экстерн» при организации информационного взаимодействия в системе электронного документооборота ПФР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720" w:right="-6" w:hanging="360"/>
        <w:rPr>
          <w:szCs w:val="28"/>
        </w:rPr>
      </w:pPr>
      <w:r>
        <w:rPr>
          <w:szCs w:val="28"/>
        </w:rPr>
        <w:t>Назначить комиссию по организации информационного взаимодействия в системе электронного документооборота ПФР Администрации Калининского сельского поселения (приложение № 1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администратором информационной безопасности -начальника сектора экономики и финансов Комленко Ольгу Юрьевну и его заместителем - ведущего специалиста Недоморацкову Татьяну Владимировну. Администратору информационной безопасности постоянно осуществлять контроль выполнения пользователями, допущенными к самостоятельной работе с СКЗИ “Крипто-Про” в соста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«Контур-Экстерн», требований “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”, утвержденной приказом ФАПСИ РФ 13.06.2001 г. № 152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амостоятельной работе с СКЗИ “Крипто-Про” в составе технологии «Контур Экстер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ть членов комиссии по организации информационного взаимодействия в системе электронного документооборота ПФР Администрации Калининского сельского поселения с возложением следующих обязанносте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мен информацией в электронном виде с органом ПФР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 w:val="28"/>
          <w:szCs w:val="28"/>
        </w:rPr>
        <w:t>обрабатывать при помощи СКЗИ “Крипто-Про” в составе технологии «Контур-Экстерн» и заверять электронной цифровой подписью электронные документы, подготовленные в соответствии с Соглашением о признании электронных документов, заверенных электронной цифровой подпись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сти архив электронных документов, заверенных электронной цифровой подпись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А.Г. Саву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_____________Комленко О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Недоморацк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Style18"/>
        <w:tabs>
          <w:tab w:val="clear" w:pos="708"/>
          <w:tab w:val="left" w:pos="3930" w:leader="none"/>
        </w:tabs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020" w:leader="none"/>
        </w:tabs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8"/>
        <w:ind w:left="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Style18"/>
        <w:ind w:left="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0 г. № 16</w:t>
      </w:r>
    </w:p>
    <w:p>
      <w:pPr>
        <w:pStyle w:val="Style18"/>
        <w:ind w:left="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рганизации информационного взаимодействия в системе электронного документооборота ПФР Администрации Калининского сельского поселения</w:t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:</w:t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вушинский А.Г.- глава Администрации Калининского </w:t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;                  </w:t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76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ленко О.Ю.     - начальник сектора экономики и финансов;</w:t>
      </w:r>
    </w:p>
    <w:p>
      <w:pPr>
        <w:pStyle w:val="Style18"/>
        <w:spacing w:lineRule="auto" w:line="276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това О.Ю.        - главный бухгалтер –ведущий специалист;</w:t>
      </w:r>
    </w:p>
    <w:p>
      <w:pPr>
        <w:pStyle w:val="Style18"/>
        <w:spacing w:lineRule="auto" w:line="276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морацкова Т.В. - ведущий специалист;</w:t>
      </w:r>
    </w:p>
    <w:p>
      <w:pPr>
        <w:pStyle w:val="Style18"/>
        <w:spacing w:lineRule="auto" w:line="276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знова Т.В. - ведущий специалист.</w:t>
      </w:r>
    </w:p>
    <w:p>
      <w:pPr>
        <w:pStyle w:val="Style18"/>
        <w:spacing w:lineRule="auto" w:line="276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3" w:hanging="283"/>
      </w:pPr>
      <w:rPr>
        <w:rFonts w:ascii="Times New Roman" w:hAnsi="Times New Roman" w:cs="Times New Roman" w:hint="default"/>
        <w:shadow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adow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">
    <w:name w:val="Стиль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b/>
      <w:color w:val="000000"/>
      <w:szCs w:val="20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10:00Z</dcterms:created>
  <dc:creator>Sergey</dc:creator>
  <dc:description/>
  <cp:keywords/>
  <dc:language>en-US</dc:language>
  <cp:lastModifiedBy>admin</cp:lastModifiedBy>
  <cp:lastPrinted>2020-06-09T09:15:00Z</cp:lastPrinted>
  <dcterms:modified xsi:type="dcterms:W3CDTF">2020-06-09T06:20:00Z</dcterms:modified>
  <cp:revision>5</cp:revision>
  <dc:subject/>
  <dc:title>П Р И К А З</dc:title>
</cp:coreProperties>
</file>