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 РОСТОВСКОЙ ОБЛАСТИ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1.2020г.                                         №2</w:t>
        <w:tab/>
        <w:tab/>
        <w:t xml:space="preserve">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и обучения населения Калининского сельского поселения в области гражданской обороны и защиты от чрезвычайных ситуаций в 2019 году и задачах на 2020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руководствуясь Уставом муниципального образования «Калининское сельское поселение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итоги подготовки и обучения населения Калининского сельского поселения в области гражданской обороны (далее – ГО) и защиты от чрезвычайных ситуаций (далее – ЧС) за 2019 учебный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лавной задачей органов управления, сил и средств гражданской обороны сельского звена областной подсистемы Российской системы предупреждения и ликвидации чрезвычайных ситуаций по подготовке и обучению населения Калининского сельского поселения в области безопасности жизнедеятельности в 2019 году счит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системы подготовки населения по вопросам ГО и защиты от ЧС природного и техногенного характера с учетом обучения населения основам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одготовки населения на основе требований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е системы оповещения населения при угрозе и возникновении чрезвычайных ситуаций на территории Калин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, независимо от форм собственности, расположенных на территории Калинин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персонала по рабочим программам в объеме 14 часов в год (применительно к особенностям производства, расположения объек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личного состава нештатных аварийно-спасательных формирований по 20-ти часовой программе обучения личного состава формирований ГО. При обучении особое внимание обратить на укомплектованность и оснащение нештатных аварийно-спасательных формир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ый контроль за планированием и ходом обучения всех групп работников, организовать учет подготовки по всем категориям обучаемых в области безопасности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начало учебного года – с 09 января 2020 года, окончание учебного года – 30 ноября 2020 года.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418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0" w:firstLine="540"/>
        <w:rPr/>
      </w:pPr>
      <w:r>
        <w:rPr>
          <w:szCs w:val="28"/>
        </w:rPr>
        <w:t>Специалисту по пожарной безопасности, чрезвычайным ситуациям и Администрации Калининского сельского посел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на 2020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довести до руководителей учебно-консультационных пунктов тематику бесед, консульт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и передать данные в сектор ГО и ЧС Цимлянского района для заключение договора на обучение слушателей объектов экономики сельского звена (Калининского сельского поселения) областной подсистемы РСЧС с отделом подготовки муниципального казенного учреждения «Управление ГОЧС города Волгодонска» в 2019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Калининского сельского поселения от 17.01.2020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обучения населения Калининского сельского поселения в области гражданской обороны и защиты от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в Калининском сельском поселении работа по подготовке к ведению гражданской обороны проводилась согласно требованиям Федерального закона от 12.02.1998 № 28-ФЗ «О гражданской обороне», плана основных мероприятий по вопросам гражданской обороны, предупреждению и ликвидации последствий чрезвычайных ситуаций на территории Калининского сельского поселения на 2019 год и плана работы комиссии по чрезвычайным ситуациям и пожарной безопасности по вопросам предупреждения и ликвидации ЧС на территории Калининского сельского поселения в 2019 году, а также поступающих руководящих документов из департамента по предупреждению и ликвидации ЧС и Главного управления МЧС РФ по делам ГО и ЧС по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в Калининском сельском поселении проведены командно-штабные учения и штабные тренировки с руководящим составом ГО объектов экономики по организации перевода гражданской обороны на военное время и организации первоочередного жизнеобеспечения населения. Организовано и проведено обучение специалистов ГО объектов экономики Калининского сельского поселения в отделе подготовки муниципального казенного учреждения «Управление ГОЧС города Волгодонска» - 4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ы мероприятия по подготовке и проверке органов управления и сил ГО объектов экономики Калининского сельского поселения: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8.02-01.03.2019 года проведена штабная тренировка с органами управления, службами экстренного реагирования, дежурно-диспетчерскими служ</w:t>
        <w:softHyphen/>
        <w:t>бами ОЭ города по прогнозированию возможной обстановки, обмену информацией и реагированию при возникновении сложной паводк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5.04.2019 года проведено пожарно-тактическое учение по проверке готовности сил и средств органов исполнительной власти к ликвидации чрезвычайных ситуаций, обусловленных ландшафтными пожарами, с привлечением добровольцев добровольной противопожарной охраны Калининского сельского поселения для тушения ландшафтных пожаров и возгораний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12.2019 года проведено специальное учение по обеспечению устойчивого функционирования систем жизнеобеспечения населения Калининского сельского поселения при возникновении неблагоприятных погодных условий (снежных зано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ены объекты экономики Калининского сельского поселения по вопросам организации 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в Калининском сельском поселении проведены следующие основны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нято постановлений Администрации Калининского сельского поселения: всего – 11, из них: по вопросам ГО и ЧС – 3, по вопросам пожарной безопасности – 4, по вопросам противодействия терроризму и экстремизму –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дано распоряжений Администрации Калининского сельского поселения –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вопросам гражданской обороны, чрезвычайным ситуациям, пожарной безопасности и безопасности людей на водных объектах Калининского сельского поселения в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лан мероприятий по предупреждению и ликвидации паводков на территории Калининского сельского поселения на 2019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лан создания и совершенствования учебно-материальной базы ГОЧС на 2019 год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Проведено мероприят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1Проверок автоматической системы централизованного оповещения населения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12, из них: месячных (городских) – 8, квартальных (областных) – 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ки проводились с включением электрических сирен и передачей учебно-тренировочных текстов о действиях населения при ЧС в зависимости от времени года. Электрические сирены в количестве 1 штуки находится в технически исправном, работоспособном состоянии. Слышимость сирен во всех концах города хорошая. Оповещением о ЧС охвачено 35% населения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  Проведено 9 заседаний комиссии по ЧС и пожарной безопасности: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с повесткой дня: «О мерах по безаварийному пропуску паводковых вод на территории Калининского сельского поселения в период весеннего половодья 2019 года»;</w:t>
      </w:r>
      <w:r>
        <w:rPr>
          <w:szCs w:val="28"/>
        </w:rPr>
        <w:t xml:space="preserve"> «</w:t>
      </w:r>
      <w:r>
        <w:rPr>
          <w:sz w:val="28"/>
          <w:szCs w:val="28"/>
        </w:rPr>
        <w:t>О мерах по обеспечению безопасности людей на водных объектах в зимний период». «О мерах пожарной безопасности в быту в 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пожарной безопасности в весенне-летний пожароопасный период 2019 года и выполнении первичных мер пожарной безопасности. Об обеспечении пожарной безопасности учреждений образования, объектов летнего оздоровительного отдых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подготовке к летнему купальному сезону 2019 года и готовности к обеспечению безопасности людей на водных объек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противопожарном состоянии, мерах по предупреждению и ликвидации пожаров на территории Калининского сельского поселения в 2019 году,</w:t>
      </w:r>
      <w:r>
        <w:rPr>
          <w:sz w:val="28"/>
          <w:szCs w:val="28"/>
        </w:rPr>
        <w:t xml:space="preserve"> в связи со сложившейся чрезвычайной пожарной опасностью на территории Калин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 профилактике несчастных случаев в летний купальный сезон 2019 года и готовности к обеспечению безопасности людей на водных объектах». Об обеспечении пожарной безопасности в летний пожароопасный период 2019 года и выполнении первичных мер пожарной безопасности.  О введении особого противопожарного режим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стоянии оперативной обстановки с пожарами на территории Цимлянского района». «О принятых организационных мероприятиях по выполнению задач по контролю и стабилизации противопожарной ситуации на территории Калининского сельского поселения Цимлянского района»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безопасности людей на водных объектах в осенне- зимний период. О мерах пожарной безопасности в осенне-зимни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пожарной безопасности в период подготовки и проведения Новогодних и Рождественских праздников. О мерах по обеспечению безопасности людей на водных объектах в зимний период. О мерах пожарной безопасности в быту в зимний пери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а) занятие с членами комиссии по ЧС и ПБ по изучению функциональных обязанностей при возникновении ЧС, 14.07.2019 г.;</w:t>
      </w:r>
    </w:p>
    <w:p>
      <w:pPr>
        <w:pStyle w:val="Normal"/>
        <w:jc w:val="both"/>
        <w:rPr/>
      </w:pPr>
      <w:r>
        <w:rPr>
          <w:sz w:val="28"/>
          <w:szCs w:val="28"/>
        </w:rPr>
        <w:t>б) занятия с объектами экономики и службами ГО Калин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ых тренировок - 1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но-штабных учений - 3;</w:t>
      </w:r>
    </w:p>
    <w:p>
      <w:pPr>
        <w:pStyle w:val="Normal"/>
        <w:jc w:val="both"/>
        <w:rPr/>
      </w:pPr>
      <w:r>
        <w:rPr>
          <w:sz w:val="28"/>
          <w:szCs w:val="28"/>
        </w:rPr>
        <w:t>- тактико-специальных учений - 1;</w:t>
      </w:r>
    </w:p>
    <w:p>
      <w:pPr>
        <w:pStyle w:val="Normal"/>
        <w:jc w:val="both"/>
        <w:rPr/>
      </w:pPr>
      <w:r>
        <w:rPr>
          <w:sz w:val="28"/>
          <w:szCs w:val="28"/>
        </w:rPr>
        <w:t>в) инструктивно-методический семинар с членами комиссии по ЧС и ПБ сельского поселения по изучению Федерального Закона «О гражданской обороне» 10.10.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ыступлений (объявлений) в газете – статей (заметок) в общественно-политической газете Калининского района «Придонье» -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Чрезвычайных ситуаций на территории Калининского сельского поселения, согласно имеющимся действующим критериям, не произош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, запланированные на 2019 год, выполнены пол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стояние системы управления, техническое состояние средств связи и оповещения, состояние коллективных и индивидуальных средств защиты населения, мероприятия по подготовке к работе объектов экономики сельского поселения в условиях военного времени, мероприятия по подготовке первоочередного жизнеобеспечения населения, готовность и обеспеченность аварийно-спасательных формирований объектов экономики, обученность всех категорий руководителей, населения позволяет сделать вывод: Калининское сельское поселение готово к ведению гражданской обороны в особ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29"/>
        </w:tabs>
        <w:ind w:left="1729" w:hanging="6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7:00Z</dcterms:created>
  <dc:creator>Clone</dc:creator>
  <dc:description/>
  <dc:language>en-US</dc:language>
  <cp:lastModifiedBy>1</cp:lastModifiedBy>
  <cp:lastPrinted>2020-01-17T16:16:00Z</cp:lastPrinted>
  <dcterms:modified xsi:type="dcterms:W3CDTF">2020-01-17T13:17:00Z</dcterms:modified>
  <cp:revision>2</cp:revision>
  <dc:subject/>
  <dc:title/>
</cp:coreProperties>
</file>