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8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8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.10.2020 </w:t>
      </w:r>
      <w:r>
        <w:rPr/>
        <w:t xml:space="preserve">                                          </w:t>
      </w:r>
      <w:r>
        <w:rPr>
          <w:sz w:val="28"/>
          <w:szCs w:val="28"/>
        </w:rPr>
        <w:t>№   33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на территории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ой микропереписи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.07.2005 № 108-ФЗ «О Всероссийской сельскохозяйственной переписи», во исполнение постановления Правительства Российской Федерации от 29.08.2020 № 1315 «Об организации сельскохозяйственной микропереписи 2021 года», в целях организации мероприятий по подготовке и проведению сельскохозяйственной микропереписи 2021 года на территории Администрации Калининского сельского посел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здать комиссию по подготовке и проведению на территории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ельскохозяйственной микропереписи 2021 года и утвердить ее 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я.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овать проведение информационно-разъяснительной работы среди населения, направленной на освещение целей и задач СХМП-2021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Оказывать содействие </w:t>
      </w:r>
      <w:r>
        <w:rPr>
          <w:rFonts w:cs="Times New Roman" w:ascii="Times New Roman" w:hAnsi="Times New Roman"/>
          <w:sz w:val="28"/>
          <w:szCs w:val="28"/>
        </w:rPr>
        <w:t>территориальным органам Федеральной службы государственной статистики по сбору запрашиваемых све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А.Г.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3 от 02.10.2020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на террит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сельскохозяйственной микропереписи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– глава Администрации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тарши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глиева Ирина Николаевна -       старши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 Виталий Николаевич -      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А.Г.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0:00Z</dcterms:created>
  <dc:creator>Владелец</dc:creator>
  <dc:description/>
  <cp:keywords/>
  <dc:language>en-US</dc:language>
  <cp:lastModifiedBy>admin</cp:lastModifiedBy>
  <cp:lastPrinted>2020-10-14T14:50:00Z</cp:lastPrinted>
  <dcterms:modified xsi:type="dcterms:W3CDTF">2020-10-14T11:50:00Z</dcterms:modified>
  <cp:revision>9</cp:revision>
  <dc:subject/>
  <dc:title>ГЛАВА НОВОЦИМЛЯНСКОГО</dc:title>
</cp:coreProperties>
</file>