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/>
      </w:pPr>
      <w:r>
        <w:rPr/>
        <w:t xml:space="preserve">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8"/>
          <w:szCs w:val="28"/>
        </w:rPr>
        <w:t>24.12.2020                                                   №38     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людей на водных объектах  в    зим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0-2021г.г.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а также в целях сокращения количества несчастных случаев на водных объектах  Калининского сельского поселения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Утвердить План мероприятий по обеспечению безопасности людей на          водных объектах Калининского сельского поселения  в осенне-зимний период 2020-2021 годов (Приложение № 1).</w:t>
      </w:r>
    </w:p>
    <w:p>
      <w:pPr>
        <w:pStyle w:val="ConsPlusNormal"/>
        <w:widowControl/>
        <w:tabs>
          <w:tab w:val="clear" w:pos="708"/>
          <w:tab w:val="left" w:pos="3585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>Утвердить состав и маршрут межведомственной группы Калининского сельского поселения согласно (Приложению №2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значить должностное лицо, ответственное за организацию и обеспечение безопасности людей на водных объектах, и осуществление контроля  мест массового отдыха населения ведущего  специалиста Константинову М.И..</w:t>
        <w:br/>
        <w:t xml:space="preserve"> 3.1.Установить в местах массового отдыха населения у водоёмов предупреждающие таблич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Регулярно  в проводить информационно- профилактическую работу по  безопасности людей на воде (льду) в зимний период 2020-2021года и освещать в СМИ.</w:t>
      </w:r>
    </w:p>
    <w:p>
      <w:pPr>
        <w:pStyle w:val="Style16"/>
        <w:jc w:val="both"/>
        <w:rPr/>
      </w:pPr>
      <w:r>
        <w:rPr>
          <w:sz w:val="28"/>
          <w:szCs w:val="28"/>
        </w:rPr>
        <w:t>4.Рекомендовать директорам общеобразовательных учреждений в срок до 24 декабря 2020 года провести занятия по мерам безопасности на льду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Недоморацкова Т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 № 1к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4.12.2020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мероприятий по обеспечению безопасности людей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 xml:space="preserve">на водных объектах  Калининского сельского поселения 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в зимний период 2020-2021годов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205"/>
        <w:gridCol w:w="2167"/>
        <w:gridCol w:w="3148"/>
      </w:tblGrid>
      <w:tr>
        <w:trPr>
          <w:tblHeader w:val="true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>
          <w:trHeight w:val="1629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пагандистскую работу с населением по правилам безопасности людей на воде в зимний период с привлечением средств массовой информации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Б ЧС Администрация КСП </w:t>
            </w:r>
          </w:p>
        </w:tc>
      </w:tr>
      <w:tr>
        <w:trPr>
          <w:trHeight w:val="1081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пасные места выхода на лед, обозначив их знаками безопасности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Б ЧС Администрация КСП </w:t>
            </w:r>
          </w:p>
        </w:tc>
      </w:tr>
      <w:tr>
        <w:trPr>
          <w:trHeight w:val="1233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филактической работы по недопущению несчастных случаев среди населения на водных объектах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Б ЧС Администрация КСП </w:t>
            </w:r>
          </w:p>
        </w:tc>
      </w:tr>
      <w:tr>
        <w:trPr>
          <w:trHeight w:val="1904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массового скопления рыбаков на льду организовать совместные патрулирования и рейды представителей администрации сельского поселения, отдела внутренних дел., сотрудник ГИМС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Б ЧС Администрация КСП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 базе образовательных учреждений проведение занятий по правилам поведения на льду и оказания помощи терпящим бедствие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щеобразовательных учреждений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 № 2  к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4.12.2020 № 3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ГРУППЫ КАЛИНИНСКОГО СЕЛЬСКОГО ПОСЕЛЕНИЯ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онтроля №1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right="-2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 контроля  залив Цимлянского водохранилища -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Калининская, х. Карнауховский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а Администрации Калининского с/п- Савушинский А.Г. - ОП №5 МУ МВД России «Волгодонское» (по согласованию);</w:t>
        <w:tab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Ч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зачество (по согласованию)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ательная служба (по согласованию)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ИМС (по согласованию)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5" w:leader="none"/>
          <w:tab w:val="right" w:pos="9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контроля №2. </w:t>
      </w:r>
    </w:p>
    <w:p>
      <w:pPr>
        <w:pStyle w:val="ConsPlusNormal"/>
        <w:widowControl/>
        <w:tabs>
          <w:tab w:val="clear" w:pos="708"/>
          <w:tab w:val="left" w:pos="705" w:leader="none"/>
          <w:tab w:val="right" w:pos="963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контроля залив Цимлянского водохранилища ст. Терновская, х.Антонов</w:t>
      </w:r>
    </w:p>
    <w:p>
      <w:pPr>
        <w:pStyle w:val="ConsPlusNormal"/>
        <w:widowControl/>
        <w:tabs>
          <w:tab w:val="clear" w:pos="708"/>
          <w:tab w:val="left" w:pos="705" w:leader="none"/>
          <w:tab w:val="right" w:pos="963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– Константинова М.И</w:t>
      </w:r>
    </w:p>
    <w:p>
      <w:pPr>
        <w:pStyle w:val="ConsPlusNormal"/>
        <w:widowControl/>
        <w:tabs>
          <w:tab w:val="clear" w:pos="708"/>
          <w:tab w:val="left" w:pos="705" w:leader="none"/>
          <w:tab w:val="right" w:pos="963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 №5 МУ МВД России «Волгодонское» (по согласованию);</w:t>
        <w:tab/>
      </w:r>
    </w:p>
    <w:p>
      <w:pPr>
        <w:pStyle w:val="ConsPlusNormal"/>
        <w:widowControl/>
        <w:tabs>
          <w:tab w:val="clear" w:pos="708"/>
          <w:tab w:val="left" w:pos="705" w:leader="none"/>
          <w:tab w:val="right" w:pos="963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зачество (по согласованию);</w:t>
      </w:r>
    </w:p>
    <w:p>
      <w:pPr>
        <w:pStyle w:val="ConsPlusNormal"/>
        <w:widowControl/>
        <w:tabs>
          <w:tab w:val="clear" w:pos="708"/>
          <w:tab w:val="left" w:pos="705" w:leader="none"/>
          <w:tab w:val="right" w:pos="963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ательная служба (по согласованию);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С (по согласовани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19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47:00Z</dcterms:created>
  <dc:creator>Бухгалтер</dc:creator>
  <dc:description/>
  <dc:language>en-US</dc:language>
  <cp:lastModifiedBy>1</cp:lastModifiedBy>
  <cp:lastPrinted>2020-12-24T15:48:00Z</cp:lastPrinted>
  <dcterms:modified xsi:type="dcterms:W3CDTF">2020-12-24T12:49:00Z</dcterms:modified>
  <cp:revision>4</cp:revision>
  <dc:subject/>
  <dc:title/>
</cp:coreProperties>
</file>