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right="142" w:hanging="0"/>
        <w:rPr/>
      </w:pPr>
      <w:r>
        <w:rPr/>
        <w:t xml:space="preserve">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8"/>
          <w:szCs w:val="28"/>
        </w:rPr>
        <w:t>24.12.2020                                                № 39                           ст. Калининская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8"/>
          <w:szCs w:val="28"/>
        </w:rPr>
        <w:t xml:space="preserve">О    мерах    пожарной      безопасност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лининского сель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еления   в   зимний  пожароопасны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иод 2020-2021 гг.</w:t>
      </w:r>
    </w:p>
    <w:p>
      <w:pPr>
        <w:pStyle w:val="Style18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предупреждения пожаров в связи наступлением осенне-зимнего пожароопасного перио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пожарной безопасности на осенне-зимний период 2020-2021 годов на территории Октябрьского сельского поселения. (Приложение 1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спространение в местах пребывания людей брошюр и листовок, информирующих граждан о мерах пожарной безопасности и действиях в случае возникновения пожа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осенне-зимний пожароопасный пери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корректировку списка лиц, относящихся к категории «группа риска», неблагополучных и многодетных семей, а также других социальноопасных граждан по территории Калинин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состав и маршрут межведомственной группы Калининского сельского поселения согласно (Приложению №2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 Провести проверку состояния источников противопожарного водоснабжения. </w:t>
      </w:r>
    </w:p>
    <w:p>
      <w:pPr>
        <w:pStyle w:val="Style16"/>
        <w:jc w:val="both"/>
        <w:rPr/>
      </w:pPr>
      <w:r>
        <w:rPr>
          <w:sz w:val="28"/>
          <w:szCs w:val="28"/>
        </w:rPr>
        <w:t>7. Осуществлять контроль за расчисткой дорог в зимнее время, повысить требовательность к своевременной расчистке дорог от снега к населенным пунктам и по улиц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распоряж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Т.В. Недоморацков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Style16"/>
        <w:jc w:val="right"/>
        <w:rPr/>
      </w:pPr>
      <w:r>
        <w:rPr>
          <w:sz w:val="28"/>
          <w:szCs w:val="28"/>
        </w:rPr>
        <w:t>Администрации Калининского сельского поселения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т  24.12.2020  №39 </w:t>
      </w:r>
    </w:p>
    <w:p>
      <w:pPr>
        <w:pStyle w:val="Normal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обеспечению пожарной безопасности на зимний период 2020 – 2021 годов в Калининском сельском поселении</w:t>
      </w:r>
    </w:p>
    <w:p>
      <w:pPr>
        <w:pStyle w:val="Normal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44"/>
        <w:gridCol w:w="4166"/>
        <w:gridCol w:w="2485"/>
        <w:gridCol w:w="2452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Константинова М.И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Забазнова Т.В.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>
                <w:sz w:val="28"/>
                <w:szCs w:val="28"/>
              </w:rPr>
              <w:t>Организовать работу по распространению листовок в местах массового пребывания людей (магазины, почтовые отделения, СДК.)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 по мере необходимости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Константинова М.И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населением по вопросам разъяснения требований пожарной безопасности в жилье и порядка действий в случае возникновения пожара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март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специалист Администрации представители ОНД Цимлянского района ( по согласованию), ПСЧ -78( по согласованию), ДПД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ходы лиц, относящихся к категории «группа риска», многодетных семей, инвалидов и других социальноопасных граждан и провести инструктажи по соблюдению мер пожарной безопасности в зимний пожароопасный период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специалист Администрации представители ОНД Цимлянского района ( по согласованию), ПСЧ -78( по согласованию), ДПД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>
                <w:sz w:val="28"/>
                <w:szCs w:val="28"/>
              </w:rPr>
              <w:t>Согласно графику проводить рейды межведомственных групп по  семьям относящихся к категории «группа риска», многодетных семей, инвалидов и других социальноопасных граждан и провести инструктажи по соблюдению мер пожарной безопасности в зимний пожароопасный период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декабрь- март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специалист Администрации представители ОНД Цимлянского района ( по согласованию), ПСЧ -78( по согласованию), ДПД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счисткой дорог и подъездных путей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 - март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специалист Администрации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ведение до жителей Калининского сельского поселения через официальный сайт администрации в сети «Интернет», встречи с жителями требований Правил противопожарного режима, утвержденных Постановлением Правительства Российской Федерации от 25.04.2012 № 390 «О противопожарном режиме» и Инструкции по безопасному использованию газа при удовлетворении коммунально-бытовых нужд, утвержденной Приказом Минстроя России от 05.12.2017 № 1614/пр «Об утверждении Инструкции по безопасному использованию газа при удовлетворении коммунально-бытовых нужд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специалист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№ 2  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24.12.2020  №39 </w:t>
      </w:r>
    </w:p>
    <w:p>
      <w:pPr>
        <w:pStyle w:val="Normal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ГРУППЫ КАЛИНИНСКОГО СЕЛЬСКОГО ПОСЕЛЕНИЯ </w:t>
      </w:r>
    </w:p>
    <w:tbl>
      <w:tblPr>
        <w:tblW w:w="160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8"/>
      </w:tblGrid>
      <w:tr>
        <w:trPr/>
        <w:tc>
          <w:tcPr>
            <w:tcW w:w="16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ппа контроля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контроля ст.Калининская, х.Карнаух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лава Администрации Калининского с/п- Савушинский А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Начальник ОНД по Цимлянскому району УНД и 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енко А.В.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Начальник № 78 ПСЧ  – Гладченко С.В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 №5 МУ МВД России «Волгодонское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ПД</w:t>
            </w:r>
          </w:p>
        </w:tc>
      </w:tr>
      <w:tr>
        <w:trPr/>
        <w:tc>
          <w:tcPr>
            <w:tcW w:w="16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Группа контроля №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новская, х.Ант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пециалист Администрации - Константинова М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Заместитель начальника   ОП № 78 ПСЧ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начальник ОП) – Похил А.Ю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 № 5 МУ МВД России «Волгодонское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едставитель каз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ДП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644" w:right="1133" w:gutter="0" w:header="0" w:top="73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2:00Z</dcterms:created>
  <dc:creator>Бухгалтер</dc:creator>
  <dc:description/>
  <cp:keywords/>
  <dc:language>en-US</dc:language>
  <cp:lastModifiedBy>1</cp:lastModifiedBy>
  <cp:lastPrinted>2020-12-24T15:59:00Z</cp:lastPrinted>
  <dcterms:modified xsi:type="dcterms:W3CDTF">2020-12-24T12:59:00Z</dcterms:modified>
  <cp:revision>4</cp:revision>
  <dc:subject/>
  <dc:title>                                                                                                                              </dc:title>
</cp:coreProperties>
</file>