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21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 РОСТОВСКОЙ ОБЛАСТИ</w:t>
      </w:r>
    </w:p>
    <w:p>
      <w:pPr>
        <w:pStyle w:val="Style21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1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0 г.</w:t>
      </w:r>
      <w:r>
        <w:rPr>
          <w:sz w:val="24"/>
          <w:szCs w:val="24"/>
        </w:rPr>
        <w:t xml:space="preserve">                                          </w:t>
      </w:r>
      <w:r>
        <w:rPr>
          <w:sz w:val="28"/>
          <w:szCs w:val="28"/>
        </w:rPr>
        <w:t>№  4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 рабочей  группы по 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мероприятий,  направленных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    завоза   и     распростран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й коронавирусной инфекции, вызван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2019-nCoV)  на территории  Калини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целях недопущения завоза и распространения новой коронавирусной инфекции, </w:t>
      </w:r>
      <w:r>
        <w:rPr>
          <w:bCs/>
          <w:sz w:val="28"/>
          <w:szCs w:val="28"/>
        </w:rPr>
        <w:t xml:space="preserve">вызванной (2019-nCoV) на территории Калининского сельского поселения Цимлянского района, в соответствии с постановлением Главного государственного санитарного врача Российской федерации от 24.01.2020№2 «О дополнительных мероприятиях по недопущению завоза и распространения </w:t>
      </w:r>
      <w:r>
        <w:rPr>
          <w:sz w:val="28"/>
          <w:szCs w:val="28"/>
        </w:rPr>
        <w:t xml:space="preserve">новой коронавирусной инфекции, </w:t>
      </w:r>
      <w:r>
        <w:rPr>
          <w:bCs/>
          <w:sz w:val="28"/>
          <w:szCs w:val="28"/>
        </w:rPr>
        <w:t>вызванной (2019-nCoV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рабочую группу по предупреждению завоза и распространения новой коронавирусной инфекции, </w:t>
      </w:r>
      <w:r>
        <w:rPr>
          <w:bCs/>
          <w:sz w:val="28"/>
          <w:szCs w:val="28"/>
        </w:rPr>
        <w:t>вызванной (2019-nCoV) на территории Калининского сельского поселения Цимлянского района</w:t>
      </w:r>
      <w:r>
        <w:rPr>
          <w:sz w:val="28"/>
          <w:szCs w:val="28"/>
        </w:rPr>
        <w:t xml:space="preserve"> Ростовской области и утвердить ее состав, согласно приложению к настоящему распоряжению.</w:t>
      </w:r>
    </w:p>
    <w:p>
      <w:pPr>
        <w:pStyle w:val="Style20"/>
        <w:shd w:fill="FFFFFF" w:val="clear"/>
        <w:spacing w:lineRule="atLeast" w:line="285"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А.Г. Савушинский                                     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20.03.2020 г. № 4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едупреждению завоза и распространения новой коронавирусной инфекции, </w:t>
      </w:r>
      <w:r>
        <w:rPr>
          <w:bCs/>
          <w:sz w:val="28"/>
          <w:szCs w:val="28"/>
        </w:rPr>
        <w:t>вызванной (2019-nCoV) на территории Калининского сельского поселения Цимлянского района</w:t>
      </w:r>
      <w:r>
        <w:rPr>
          <w:sz w:val="28"/>
          <w:szCs w:val="28"/>
        </w:rPr>
        <w:t xml:space="preserve">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.Г. - глава Администрации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азнова Т.В. – 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антинова М.И.  – ведущий специалист ПБ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мленко О.Ю. - начальник сектора экономики и финан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Менглиева И.Н. -  инспектор по ЖК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даурова Е.В. – старший инспектор, депутат Собрания депутатов Калинин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Кошенскова Е.М. - медсестра Калининской амбулатории, депутат Собрания депутатов Калининского сельского поселения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Божко Татьяна Сергеевна – фельдшер ФАП х.Антонов, депутат Собрания депутатов Калининского сельского поселения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sz w:val="28"/>
          <w:szCs w:val="28"/>
        </w:rPr>
        <w:t>Крупкевич Мария Юрьевна- фельдшер ФАП ст. Терновская,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пканов Н.Н. – директор МБОУ Калининская СОШ, Председатель Собрания депутатов -глава Калининского сельского поселения,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sz w:val="28"/>
          <w:szCs w:val="28"/>
        </w:rPr>
        <w:t>8 . Смаглюк В.В. – директор МБОУ Антоновская ООШ, депутат Собрания депутатов Калининского сельского поселения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Мокану К.А.- директор МБУКЦРКСП «ЦДК»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6:00Z</dcterms:created>
  <dc:creator>User</dc:creator>
  <dc:description/>
  <cp:keywords/>
  <dc:language>en-US</dc:language>
  <cp:lastModifiedBy>admin</cp:lastModifiedBy>
  <cp:lastPrinted>2020-03-30T15:14:00Z</cp:lastPrinted>
  <dcterms:modified xsi:type="dcterms:W3CDTF">2020-03-30T12:16:00Z</dcterms:modified>
  <cp:revision>8</cp:revision>
  <dc:subject/>
  <dc:title> </dc:title>
</cp:coreProperties>
</file>