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Cs w:val="28"/>
          <w:lang w:val="en-US" w:eastAsia="en-US"/>
        </w:rPr>
      </w:pPr>
      <w:r>
        <w:rPr>
          <w:b/>
          <w:bCs/>
          <w:color w:val="1E1E1E"/>
          <w:szCs w:val="28"/>
          <w:lang w:val="en-US" w:eastAsia="en-US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Cs w:val="28"/>
        </w:rPr>
      </w:pPr>
      <w:r>
        <w:rPr>
          <w:b/>
          <w:bCs/>
          <w:color w:val="1E1E1E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Cs w:val="28"/>
        </w:rPr>
      </w:pPr>
      <w:r>
        <w:rPr>
          <w:b/>
          <w:bCs/>
          <w:color w:val="1E1E1E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Cs w:val="28"/>
        </w:rPr>
      </w:pPr>
      <w:r>
        <w:rPr>
          <w:b/>
          <w:bCs/>
          <w:color w:val="1E1E1E"/>
          <w:szCs w:val="28"/>
        </w:rPr>
        <w:t>ЦИМЛЯНСКОГО РАЙОНА</w:t>
      </w:r>
      <w:r>
        <w:rPr>
          <w:color w:val="1E1E1E"/>
          <w:szCs w:val="28"/>
        </w:rPr>
        <w:t xml:space="preserve"> </w:t>
      </w:r>
      <w:r>
        <w:rPr>
          <w:b/>
          <w:bCs/>
          <w:color w:val="1E1E1E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.12.2020                                         № 42                                   ст. Калин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 сроках представления годовой </w:t>
      </w:r>
    </w:p>
    <w:p>
      <w:pPr>
        <w:pStyle w:val="Normal"/>
        <w:jc w:val="both"/>
        <w:rPr/>
      </w:pPr>
      <w:r>
        <w:rPr/>
        <w:t xml:space="preserve">отчетности за 2020 год, месячной </w:t>
      </w:r>
    </w:p>
    <w:p>
      <w:pPr>
        <w:pStyle w:val="Normal"/>
        <w:jc w:val="both"/>
        <w:rPr/>
      </w:pPr>
      <w:r>
        <w:rPr/>
        <w:t>и квартальной отчетности в 2021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4.2, 264.3 Бюджетного кодекса Российской Федерации, приказами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исьмами Министерства финансов Российской Федерации от 31.01.2011 №06-02-10/3-978 «О порядке заполнения и предоставления Справочной таблицы к Отчету об исполнении консолидированного бюджета субъекта Российской Федерации», Федерального казначейства от 11.12.2012 № 42-7.4-05/2.1-704 с учетом последующих изменений, приказом Министерства финансов Ростовской области от 22.12.2020г. № 252 «О сроках преставления годовой отчетности за 2020 год, месячной и квартальной отчетности в 2021 году» и приказом финансового отдела Администрации Цимлянского района от 22.12.2020г № 91 «О сроках преставления годовой отчетности за 2020 год, месячной и квартальной отчетности в 2021 году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становить срок представления в Администрацию Калининского сельского поселения годовой бюджетной отчетности за 2020г. бюджетным учреждением МБУКЦРКСП « ЦДК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 электронном виде 20 января 2021г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бумажных носителях 15 февраля 2021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становить срок представления в 2021 году бюджетным учреждением МБУКЦРКСП «ЦДК» месячной отчетности 4 числа месяца, следующего за отчетным периодом, квартальная бухгалтерская отчетность в электронном виде 10 числа, за отчетным период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аспоряжение вступает в силу с 1 января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аспоряжения возложить на начальника сектора экономики и финан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сельского поселения                                  Т.В. Недоморацкова </w:t>
      </w: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сектор экономики и финансов</w:t>
      </w:r>
      <w:r>
        <w:rPr/>
        <w:t xml:space="preserve">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733" w:leader="none"/>
        <w:tab w:val="right" w:pos="9467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733" w:leader="none"/>
        <w:tab w:val="right" w:pos="9467" w:leader="none"/>
      </w:tabs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Calibri" w:cs="Mangal"/>
      <w:b/>
      <w:bCs/>
      <w:kern w:val="2"/>
      <w:lang w:bidi="hi-IN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ascii="Arial" w:hAnsi="Arial" w:eastAsia="Calibri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1:00Z</dcterms:created>
  <dc:creator>УСХ</dc:creator>
  <dc:description/>
  <cp:keywords/>
  <dc:language>en-US</dc:language>
  <cp:lastModifiedBy>User-1</cp:lastModifiedBy>
  <cp:lastPrinted>2020-12-30T10:57:00Z</cp:lastPrinted>
  <dcterms:modified xsi:type="dcterms:W3CDTF">2020-12-30T07:57:00Z</dcterms:modified>
  <cp:revision>8</cp:revision>
  <dc:subject/>
  <dc:title>УПРАВЛЕНИЕ СЕЛЬСКОГО ХОЗЯЙСТВА</dc:title>
</cp:coreProperties>
</file>