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1615</wp:posOffset>
            </wp:positionH>
            <wp:positionV relativeFrom="paragraph">
              <wp:posOffset>56515</wp:posOffset>
            </wp:positionV>
            <wp:extent cx="626110" cy="74993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ЛИНИНСКОЕ 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6.03.2021 </w:t>
        <w:tab/>
        <w:t xml:space="preserve">                          №</w:t>
        <w:tab/>
        <w:t xml:space="preserve"> 4</w:t>
        <w:tab/>
        <w:t xml:space="preserve">                  ст. Калининская</w:t>
      </w:r>
    </w:p>
    <w:p>
      <w:pPr>
        <w:pStyle w:val="ConsTitle"/>
        <w:widowControl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163830</wp:posOffset>
                </wp:positionV>
                <wp:extent cx="3359785" cy="753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 внешней проверке годового отчёта об исполнении бюджета Калининского сельского поселения за 2020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55pt;height:59.35pt;mso-wrap-distance-left:9.05pt;mso-wrap-distance-right:9.05pt;mso-wrap-distance-top:0pt;mso-wrap-distance-bottom:0pt;margin-top:12.9pt;mso-position-vertical-relative:text;margin-left:-14.9pt;mso-position-horizontal-relative:text">
                <v:textbox>
                  <w:txbxContent>
                    <w:p>
                      <w:pPr>
                        <w:pStyle w:val="ConsTitle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 внешней проверке годового отчёта об исполнении бюджета Калининского сельского поселения за 202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  <w:tab/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64.4 Бюджетного кодекса Российской Федерации, статьей 5.3 реш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обрания депутатов Калинин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29.08.2014г. № 56 «Об утверждении Положения о бюджетном процессе в Калининском сельском поселении Цимлянского района» и решение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брания депутатов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7.11.</w:t>
      </w:r>
      <w:r>
        <w:rPr>
          <w:rFonts w:cs="Times New Roman" w:ascii="Times New Roman" w:hAnsi="Times New Roman"/>
          <w:sz w:val="28"/>
          <w:szCs w:val="28"/>
        </w:rPr>
        <w:t xml:space="preserve">2016  № 10/1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состава постоянных комиссий Собрания депутатов Калининского сельского поселения четвертого созыва»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от 25.09.2019).</w:t>
      </w:r>
      <w:r>
        <w:rPr>
          <w:sz w:val="28"/>
          <w:szCs w:val="28"/>
        </w:rPr>
        <w:tab/>
      </w:r>
    </w:p>
    <w:p>
      <w:pPr>
        <w:pStyle w:val="ConsNonforma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ь для проведения внешней проверки</w:t>
      </w:r>
      <w:r>
        <w:rPr>
          <w:bCs/>
          <w:sz w:val="28"/>
          <w:szCs w:val="28"/>
        </w:rPr>
        <w:t xml:space="preserve"> отчет об исполнении  бюджета Калининского сельского поселения за 2020  год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проведение внешней проверки отчета об исполнении  бюджета Калининского сельского поселения за 2020 год ревизионную комиссию по бюджету, налогам и собственности Собрания депутатов Калининского сельского поселения, председатель комиссии Бурякову Е.П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 по бюджету, налогам и собственности Собрания депутатов Калининского сельского поселения провести внешнюю проверку отчета об исполнении  бюджета Калининского сельского поселения за 2020 год, срок проведения проверки с 26.03.2021г. по 09.04.2021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лининского сельского поселения                          Н.Н. Капканов</w:t>
      </w:r>
    </w:p>
    <w:sectPr>
      <w:footerReference w:type="default" r:id="rId3"/>
      <w:type w:val="nextPage"/>
      <w:pgSz w:w="11906" w:h="16838"/>
      <w:pgMar w:left="1701" w:right="851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13:00Z</dcterms:created>
  <dc:creator>Васильченко Валентина Петровна</dc:creator>
  <dc:description/>
  <cp:keywords/>
  <dc:language>en-US</dc:language>
  <cp:lastModifiedBy>User-1</cp:lastModifiedBy>
  <cp:lastPrinted>2021-03-29T10:14:00Z</cp:lastPrinted>
  <dcterms:modified xsi:type="dcterms:W3CDTF">2021-03-29T07:15:00Z</dcterms:modified>
  <cp:revision>24</cp:revision>
  <dc:subject/>
  <dc:title/>
</cp:coreProperties>
</file>