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>13.09.2021                                           № 42                              ст. Калининская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месячника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ведению санитарного порядк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аспоряжением Правительства Ростовской области от 04.03.2015 № 93 «О некоторых мерах по сохранению благоприятной окружающей среды и обеспечению санитарно – эпидемиологического благополучи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3.09.2021г. по 09.10.2021г. месячник по благоустройству и наведению санитарного порядка на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координации действий, в целях улучшения санитарного и эстетического состояния поселения и объектов благоустройства, подготовки к осеннему сезону утвердить Координационную групп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.Г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алининского сельского поселения, председатель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КХ Калининского сельского поселения, секретарь групп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Е.В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Калин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А.Л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а С.П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М.И.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3.1. Руководителям организаций всех форм собственности, жителям Калининского сельского поселения приступить к выполнению работ по санитарной уборке территорий, принадлежащих им на праве собственности или переданных в аренду, а также участков, прилегающих к эти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ям учебных заведений, учреждений здравоохранения и культуры, торговых предприятий, силами предприятий или на договорных условиях со специализированными предприятиями, обеспечить на закрепленных и прилегающих территориях очистку дорог, тротуаров от мусора, обеспечить вырубку старых погибших деревьев и кустарников (с обязательным и немедленным вывозом мусора и веток), а также организовать посадку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  сельского поселения                                               А.Г. Савушинский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8:00Z</dcterms:created>
  <dc:creator>Бухгалтер</dc:creator>
  <dc:description/>
  <cp:keywords/>
  <dc:language>en-US</dc:language>
  <cp:lastModifiedBy>admin</cp:lastModifiedBy>
  <cp:lastPrinted>2021-09-24T11:44:00Z</cp:lastPrinted>
  <dcterms:modified xsi:type="dcterms:W3CDTF">2021-09-24T08:45:00Z</dcterms:modified>
  <cp:revision>4</cp:revision>
  <dc:subject/>
  <dc:title>                                                                                                                              </dc:title>
</cp:coreProperties>
</file>