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1025" cy="60896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60" w:leader="none"/>
          <w:tab w:val="left" w:pos="6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ДМИНИСТ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  <w:szCs w:val="28"/>
        </w:rPr>
        <w:t>22.03.2022                                           № 18                              ст. Калининская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месячника по благоустро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ведению санитарного порядка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распоряжением Правительства Ростовской области от 04.03.2015 № 93 «О некоторых мерах по сохранению благоприятной окружающей среды и обеспечению санитарно – эпидемиологического благополучия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21.03.2022г. по 16.04.2022г. месячник по благоустройству и наведению санитарного порядка на территории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ля координации действий, в целях улучшения санитарного и эстетического состояния поселения и объектов благоустройства, подготовки к весеннему сезону утвердить Координационную группу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0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ушинский А.Г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Калининского сельского поселения, председатель комисс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глиева И.Н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ЖКХ Калининского сельского поселения, секретарь группы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Члены группы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урова Е.В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Калинин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ова А.Л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Калин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икова С.П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Калин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а М.И.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Администрации Калин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>3.1. Руководителям организаций всех форм собственности, жителям Калининского сельского поселения приступить к выполнению работ по санитарной уборке территорий, принадлежащих им на праве собственности или переданных в аренду, а также участков, прилегающих к этим территор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уководителям учебных заведений, учреждений здравоохранения и культуры, торговых предприятий, силами предприятий или на договорных условиях со специализированными предприятиями, обеспечить на закрепленных и прилегающих территориях очистку дорог, тротуаров от мусора, обеспечить вырубку старых погибших деревьев и кустарников (с обязательным и немедленным вывозом мусора и веток), а также организовать посадку зеленых наса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лининского  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Т.В.Недоморацкова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13:00Z</dcterms:created>
  <dc:creator>Бухгалтер</dc:creator>
  <dc:description/>
  <cp:keywords/>
  <dc:language>en-US</dc:language>
  <cp:lastModifiedBy>admin</cp:lastModifiedBy>
  <cp:lastPrinted>2022-03-22T11:20:00Z</cp:lastPrinted>
  <dcterms:modified xsi:type="dcterms:W3CDTF">2022-03-22T08:29:00Z</dcterms:modified>
  <cp:revision>4</cp:revision>
  <dc:subject/>
  <dc:title>                                                                                                                              </dc:title>
</cp:coreProperties>
</file>