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5580</wp:posOffset>
            </wp:positionH>
            <wp:positionV relativeFrom="paragraph">
              <wp:posOffset>-25209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ИНИ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ИЙ РАЙОН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01.2014 г.    </w:t>
        <w:tab/>
        <w:tab/>
        <w:t xml:space="preserve">                      № 2                      </w:t>
        <w:tab/>
        <w:t>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531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  размещения заказов на поставки товар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оказание услуг для нужд Администрации Калининского сельского поселения на 2014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иказами Минэкономразвития РФ и Федерального казначейства № 761/20н от 27.12.2011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№ 544/18н от 20.09.2013г. « 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: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Администрации Калининского сельского поселения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о 24.01. 2014г.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лан-график размещения заказов на поставки товаров, выполнение работ, оказание услуг для нужд Администрации Калининского сельского поселения на 2014 год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 момента его опубликования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Н.И.Мар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от 22.01.2014г.  №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для нужд Администрации Калининского сельского поселения </w:t>
        <w:br/>
        <w:t>Цимлянского района Рост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1799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Цимлянского района Рост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27, Ростовская область, Цимлянский район, ст. Калининская, ул. Центральная,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86391) 46-3-35; 46-3-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  <w:t>41426@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90698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ТМО                 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74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898"/>
        <w:gridCol w:w="719"/>
        <w:gridCol w:w="545"/>
        <w:gridCol w:w="885"/>
        <w:gridCol w:w="15"/>
        <w:gridCol w:w="1620"/>
        <w:gridCol w:w="720"/>
        <w:gridCol w:w="900"/>
        <w:gridCol w:w="1440"/>
        <w:gridCol w:w="1440"/>
        <w:gridCol w:w="1440"/>
        <w:gridCol w:w="1448"/>
        <w:gridCol w:w="1690"/>
        <w:gridCol w:w="1545"/>
      </w:tblGrid>
      <w:tr>
        <w:trPr>
          <w:trHeight w:val="253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Условия контракта                                 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опред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, тыс. руб./ размер выплат в текущем год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или планируемый срок заключения контракта 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3049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2 2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0.11.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вязи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качественную телефонную связ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  02 0122301 244 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1.10.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ической энергии уличного освещения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0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ической энергии здания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0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теплоснабжению 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ачественное и бесперебойное  поступление тепла  в отопительном сезо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й сез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4 09 0717351 244 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3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дор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работ в полном объеме, в установленные ср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-е 2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01 04 8910019 244 3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4.2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ума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 товара  по количеству, качеству в соответствии со спецификаци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Normal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 409 0717349 244225</w:t>
            </w:r>
          </w:p>
          <w:p>
            <w:pPr>
              <w:pStyle w:val="ConsPlusNormal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380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</w:t>
            </w:r>
            <w:r>
              <w:rPr>
                <w:sz w:val="24"/>
                <w:szCs w:val="24"/>
              </w:rPr>
              <w:t>троительство автодороги по ул. Вербной ст. Калининско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работ в полном объеме, в установленные сро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684,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1048910019244340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2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12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 должны соответствовать своим качеством ГОСТу  или ТУ завода-изготовител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лин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Н.И.Маркин       ___________________                 "____" ________ 2014г.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руководителя)              (подпись)                            (дата утверждения)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-54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0:00Z</dcterms:created>
  <dc:creator>Elena</dc:creator>
  <dc:description/>
  <cp:keywords/>
  <dc:language>en-US</dc:language>
  <cp:lastModifiedBy>Калина</cp:lastModifiedBy>
  <cp:lastPrinted>2014-01-22T09:15:00Z</cp:lastPrinted>
  <dcterms:modified xsi:type="dcterms:W3CDTF">2014-02-12T08:48:00Z</dcterms:modified>
  <cp:revision>4</cp:revision>
  <dc:subject/>
  <dc:title> </dc:title>
</cp:coreProperties>
</file>