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5580</wp:posOffset>
            </wp:positionH>
            <wp:positionV relativeFrom="paragraph">
              <wp:posOffset>-25209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ИЙ РАЙОН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03. 2014 г.    </w:t>
        <w:tab/>
        <w:tab/>
        <w:t xml:space="preserve">                      № 7                      </w:t>
        <w:tab/>
        <w:t>ст. Калин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я в 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.01.2014г. № 2 «Об утверждении плана-графика  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я заказов на поставки това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ужд Администрации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4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допущенной технической ошибкой приложения № 1, распоряжения от 22.01.2014г. № 2 «Об утверждении плана-графика размещения заказов на поставки товаров, выполнение работ, оказание услуг для нужд Администрации Калининского сельского поселения на 2014год»,  п. 1 изложить 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лан-график размещения заказов на поставки товаров, выполнение работ, оказание услуг для нужд Администрации Калининского сельского поселения, согласно приложению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 оставляю за собой.</w:t>
      </w:r>
    </w:p>
    <w:p>
      <w:pPr>
        <w:pStyle w:val="ConsNormal"/>
        <w:widowControl/>
        <w:ind w:left="-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алинин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           Т.В. Забаз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№ _7_ от 19.03.2014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алин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 заказов на поставки товаров, выполнение работ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ля нужд Администрации Калининского сельского поселения </w:t>
        <w:br/>
        <w:t>Цимлянского района Рост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1799"/>
      </w:tblGrid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 Цимлянского района Рост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27, Ростовская область, Цимлянский район, ст. Калининская, ул. Центральная, 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86391) 46-3-35; 46-3-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41426@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906981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1001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МО                    </w:t>
            </w:r>
          </w:p>
        </w:tc>
        <w:tc>
          <w:tcPr>
            <w:tcW w:w="1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5742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96"/>
        <w:gridCol w:w="718"/>
        <w:gridCol w:w="545"/>
        <w:gridCol w:w="1250"/>
        <w:gridCol w:w="1270"/>
        <w:gridCol w:w="720"/>
        <w:gridCol w:w="900"/>
        <w:gridCol w:w="1440"/>
        <w:gridCol w:w="1399"/>
        <w:gridCol w:w="1134"/>
        <w:gridCol w:w="426"/>
        <w:gridCol w:w="1134"/>
        <w:gridCol w:w="13"/>
        <w:gridCol w:w="270"/>
        <w:gridCol w:w="1643"/>
        <w:gridCol w:w="60"/>
        <w:gridCol w:w="10"/>
        <w:gridCol w:w="1475"/>
        <w:gridCol w:w="60"/>
        <w:gridCol w:w="10"/>
        <w:gridCol w:w="7"/>
      </w:tblGrid>
      <w:tr>
        <w:trPr>
          <w:trHeight w:val="253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К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ВЭД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Д</w:t>
            </w:r>
          </w:p>
        </w:tc>
        <w:tc>
          <w:tcPr>
            <w:tcW w:w="105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ия контракта                                 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 </w:t>
              <w:br/>
              <w:t>опред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щика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 </w:t>
              <w:br/>
              <w:t>закупки</w:t>
              <w:br/>
              <w:t xml:space="preserve">(N  </w:t>
              <w:br/>
              <w:t xml:space="preserve">лота) 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е-</w:t>
              <w:br/>
              <w:t>рения по ОКЕ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-  </w:t>
              <w:br/>
              <w:t xml:space="preserve">чество </w:t>
              <w:br/>
              <w:t>(объем), количество в текущем году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, тыс. руб./ размер выплат в текущем году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беспечения заявки, тыс.руб./размер обеспечения исполнения контракта, тыс.руб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>год) или планируемый срок заключения контракт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</w:t>
              <w:br/>
              <w:t xml:space="preserve">исполнения </w:t>
              <w:br/>
              <w:t xml:space="preserve">контракта, этапов (месяц,  год)    </w:t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 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951 01 04 8910019 242 22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0.11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азание услуг связ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устойчивую и качественную телефонную связ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/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на основании п.1 ч.1. ст.9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5  02 0122301 244 2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.10.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вка электрической энергии уличного освещ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/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на основании п.1 ч.1. ст.9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4 8910019 244 2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10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вка электрической энергии зд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/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на основании п.1 ч.1. ст.93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1 04 8910019 244 2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101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азание услуг по теплоснабжению зд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качественное и бесперебойное  поступление тепла  в отопительном сезон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/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ственный поставщик на основании п.1 ч.1. ст.93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04 09 0717351 244 2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38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держание автодоро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ыполнение работ в полном объеме, в установленные сро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-е 21,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/32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 01 04 8910019 244 34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4.2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ставка бумаг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/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котировок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 409 0717349 244225</w:t>
            </w:r>
          </w:p>
          <w:p>
            <w:pPr>
              <w:pStyle w:val="ConsPlusNormal"/>
              <w:ind w:right="113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1.32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5.21.21.12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троительство автодороги по улице Вербной станицы  Калининско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ачественное выполнение работ в полном объеме, в установленные сро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684,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84,2/410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укц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01048910019244340</w:t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75.11.3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32021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ГС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фтепродукты должны соответствовать своим качеством ГОСТу  или ТУ завода-изготовите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34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1,7/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Запрос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более  чем на 10% стоимости, изменение планируемых сроков приобретения товаров, работ, у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Калини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Т.В. Забазнова                            ___________________                 "_19_" ___03___ 2014г.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руководителя)                                      (подпись)                               (дата утверждения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left="-54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6:00Z</dcterms:created>
  <dc:creator>Elena</dc:creator>
  <dc:description/>
  <cp:keywords/>
  <dc:language>en-US</dc:language>
  <cp:lastModifiedBy>-</cp:lastModifiedBy>
  <cp:lastPrinted>2014-03-19T14:15:00Z</cp:lastPrinted>
  <dcterms:modified xsi:type="dcterms:W3CDTF">2014-03-19T11:17:00Z</dcterms:modified>
  <cp:revision>4</cp:revision>
  <dc:subject/>
  <dc:title> </dc:title>
</cp:coreProperties>
</file>