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5580</wp:posOffset>
            </wp:positionH>
            <wp:positionV relativeFrom="paragraph">
              <wp:posOffset>-252095</wp:posOffset>
            </wp:positionV>
            <wp:extent cx="4857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ИЙ РАЙОН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01. 2015 г.    </w:t>
        <w:tab/>
        <w:tab/>
        <w:t xml:space="preserve">                    № 2                         </w:t>
        <w:tab/>
        <w:t>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мещения заказов на поставки товаров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 для нуж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сель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2015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4 главы 1 Федерального закона Российской Федерации от 05 апреля 2013г. № 44 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Утвердить  план-график размещения заказов на поставки товаров, выполнение работ, оказание услуг для нужд Администрации Калининского сельского поселения, согласно приложению №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о 29 января 2015г.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план-график размещения заказов на поставки товаров, выполнение работ, оказание услуг на 2015 год для нужд Администрации Калинин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 момента е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Н.И. Мар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аспоряжению № 2 от  17.01.2015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алин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 заказов на поставки товаров, выполнение работ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услуг для нужд Администрации Калининского сельского поселения </w:t>
        <w:br/>
        <w:t>Цимлянского района Росто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11799"/>
      </w:tblGrid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Цимлянского района Рост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1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27, Ростовская область, Цимлянский район, ст. Калининская, ул. Центральная, 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86391) 46-3-35; 46-3-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41426@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906981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1001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ТМО                    </w:t>
            </w:r>
          </w:p>
        </w:tc>
        <w:tc>
          <w:tcPr>
            <w:tcW w:w="1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74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96"/>
        <w:gridCol w:w="718"/>
        <w:gridCol w:w="545"/>
        <w:gridCol w:w="1250"/>
        <w:gridCol w:w="1270"/>
        <w:gridCol w:w="847"/>
        <w:gridCol w:w="900"/>
        <w:gridCol w:w="1440"/>
        <w:gridCol w:w="1399"/>
        <w:gridCol w:w="1202"/>
        <w:gridCol w:w="358"/>
        <w:gridCol w:w="1134"/>
        <w:gridCol w:w="13"/>
        <w:gridCol w:w="270"/>
        <w:gridCol w:w="1643"/>
        <w:gridCol w:w="60"/>
        <w:gridCol w:w="10"/>
        <w:gridCol w:w="1475"/>
        <w:gridCol w:w="60"/>
        <w:gridCol w:w="10"/>
        <w:gridCol w:w="7"/>
        <w:gridCol w:w="13"/>
      </w:tblGrid>
      <w:tr>
        <w:trPr>
          <w:trHeight w:val="253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</w:t>
            </w:r>
          </w:p>
        </w:tc>
        <w:tc>
          <w:tcPr>
            <w:tcW w:w="106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контракта                                 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</w:t>
              <w:br/>
              <w:t>опред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а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закупки</w:t>
              <w:br/>
              <w:t xml:space="preserve">(N  </w:t>
              <w:br/>
              <w:t xml:space="preserve">лота) 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>изме-</w:t>
              <w:br/>
              <w:t>рения по ОКЕ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</w:t>
              <w:br/>
              <w:t xml:space="preserve">чество </w:t>
              <w:br/>
              <w:t>(объем), количество в текущем год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, тыс. руб./ размер выплат в текущем году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беспечения заявки, тыс.руб./размер обеспечения исполнения контракта, тыс.руб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 или планируемый срок заключения контракт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исполнения </w:t>
              <w:br/>
              <w:t xml:space="preserve">контракта, этапов (месяц,  год)    </w:t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1 04 8910019 242 2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1.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азание услуг связ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устойчивую и качественную телефонную связь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в  соответствии с п.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ст. 93 § 6 44ФЗ от 05.04.2013г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более  чем на 10% стоимости, изменение планируемых сроков приобретения товаров, работ, ус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951 05  03 0122301 244 2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.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авка электрической энергии уличного освещ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устойчивую и бесперебойную поставку электрической энерг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в  соответствии с п.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ст. 93 § 6 44ФЗ от 05.04.2013г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более  чем на 10% стоимости, изменение планируемых сроков приобретения товаров, работ, ус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1 04 8910019 244 2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10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авка электрической энергии зда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устойчивую и бесперебойную поставку электрической энерги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в  соответствии с п.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ст. 93 § 6 44ФЗ от 05.04.2013г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более  чем на 10% стоимости, изменение планируемых сроков приобретения товаров, работ, ус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1 04 8910019 244 2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10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азание услуг по теплоснабжению зда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качественное и бесперебойное  поступление тепла  в отопительном сезон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в  соответствии с п.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ст. 93 § 6 44ФЗ от 05.04.2013г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более  чем на 10% стоимости, изменение планируемых сроков приобретения товаров, работ, ус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4 09 0717351 244 2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2.13.7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монт и содержание автомобильных дорог общего пользования местного значения Калининского сельского посе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ыполнение работ в полном объеме, в установленные сро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2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соф-е 8,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в  соответствии с п. 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1 ст. 93 § 6 44ФЗ от 05.04.2013г.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более  чем на 10% стоимости, изменение планируемых сроков приобретения товаров, работ, ус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36.9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монт и содержание автомобильных дорог общего пользования местного значения Калининского сельского посел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ыполнение работ в полном объеме, в установленные сро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7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в  соответствии с п. 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ст. 93 § 6 44ФЗ от 05.04.2013г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более  чем на 10% стоимости, изменение планируемых сроков приобретения товаров, работ, ус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 01 04 8910019 244 3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4.2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авка бумаг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 товара  по количеству, качеству в соответствии со спецификацие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в  соответствии с п. 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ст. 93 § 6 44ФЗ от 05.04.2013г.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более  чем на 10% стоимости, изменение планируемых сроков приобретения товаров, работ, ус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1048910019244340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75.11.3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32021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С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фтепродукты должны соответствовать своим качеством ГОСТу  или ТУ завода-изготовите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34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Единственный поставщик в  соответствии с п. 4 ч. 1 ст. 93 § 6 44ФЗ от 05.04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более  чем на 10% стоимости, изменение планируемых сроков приобретения товаров, работ,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5030132301244225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75.11.3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0.13.11.13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Ремонт и обслуживание уличного освещения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енное выполнение работ в полном объеме, в установленные сроки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0" w:right="-108"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Единственный поставщик в  соответствии п. 4 </w:t>
            </w:r>
          </w:p>
          <w:p>
            <w:pPr>
              <w:pStyle w:val="Normal"/>
              <w:rPr/>
            </w:pPr>
            <w:r>
              <w:rPr/>
              <w:t>ч. 1 ст. 93 § 6 44ФЗ от 05.04.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более  чем на 10% стоимости, изменение планируемых сроков приобретения товаров, работ,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ини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И. Маркин                                               ___________________                  "_17__" января 2015г.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., должность руководителя)                                        (подпись)                                (дата утверждения)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-54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1:00Z</dcterms:created>
  <dc:creator>Elena</dc:creator>
  <dc:description/>
  <cp:keywords/>
  <dc:language>en-US</dc:language>
  <cp:lastModifiedBy>-</cp:lastModifiedBy>
  <cp:lastPrinted>2015-01-28T08:46:00Z</cp:lastPrinted>
  <dcterms:modified xsi:type="dcterms:W3CDTF">2015-01-28T08:01:00Z</dcterms:modified>
  <cp:revision>9</cp:revision>
  <dc:subject/>
  <dc:title> </dc:title>
</cp:coreProperties>
</file>