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Калин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17» февраля   2017г.                               №  4                           ст.Калининская</w:t>
      </w:r>
    </w:p>
    <w:p>
      <w:pPr>
        <w:pStyle w:val="TextBodyIndent"/>
        <w:suppressAutoHyphens w:val="true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-графика закупок  </w:t>
      </w:r>
    </w:p>
    <w:p>
      <w:pPr>
        <w:pStyle w:val="Normal"/>
        <w:jc w:val="both"/>
        <w:rPr/>
      </w:pPr>
      <w:r>
        <w:rPr>
          <w:sz w:val="28"/>
          <w:szCs w:val="28"/>
        </w:rPr>
        <w:t>товаров, работ, услуг для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 Администрации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7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0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 закупок  товаров, работ, услуг для обеспечения  нужд Администрации Калининского сельского поселения на 2017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Р</w:t>
      </w:r>
      <w:r>
        <w:rPr>
          <w:sz w:val="28"/>
          <w:szCs w:val="28"/>
        </w:rPr>
        <w:t>азместить план-график на официальном сайте Российской Федерации в информационно-телекоммуникационной сети "Интернет" в соответствии с требованиями  ст. 21 гл. 2</w:t>
      </w:r>
      <w:r>
        <w:rPr>
          <w:kern w:val="2"/>
          <w:sz w:val="28"/>
          <w:szCs w:val="28"/>
        </w:rPr>
        <w:t xml:space="preserve"> закон от 5 апреля 2013 г. N 44-ФЗ "О контрактной системе в сфере закупок товаров, работ, услуг для обеспечения государственных и муниципальных нужд (с изменениями и дополнениям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 оставляю за собой. </w:t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/>
      </w:pP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поселения                                     А.Г.Савушинский              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rPr/>
      </w:pPr>
      <w:r>
        <w:rPr>
          <w:bCs/>
          <w:spacing w:val="-2"/>
        </w:rPr>
        <w:t xml:space="preserve">         </w:t>
      </w:r>
      <w:r>
        <w:rPr>
          <w:bCs/>
          <w:spacing w:val="-2"/>
        </w:rPr>
        <w:t xml:space="preserve">Распоряжение вносит сектор 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  <w:t xml:space="preserve">         </w:t>
      </w:r>
      <w:r>
        <w:rPr>
          <w:bCs/>
          <w:spacing w:val="-2"/>
        </w:rPr>
        <w:t>экономики и финансов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tLeast" w:line="240" w:before="0" w:after="200"/>
        <w:rPr>
          <w:rFonts w:eastAsia="Calibri"/>
          <w:bCs/>
          <w:color w:val="333333"/>
          <w:spacing w:val="-2"/>
          <w:sz w:val="28"/>
          <w:szCs w:val="28"/>
          <w:lang w:eastAsia="en-US"/>
        </w:rPr>
      </w:pPr>
      <w:r>
        <w:rPr>
          <w:rFonts w:eastAsia="Calibri"/>
          <w:bCs/>
          <w:color w:val="333333"/>
          <w:spacing w:val="-2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7"/>
        <w:gridCol w:w="962"/>
        <w:gridCol w:w="977"/>
        <w:gridCol w:w="1482"/>
        <w:gridCol w:w="29"/>
        <w:gridCol w:w="29"/>
      </w:tblGrid>
      <w:tr>
        <w:trPr>
          <w:trHeight w:val="1214" w:hRule="atLeast"/>
        </w:trPr>
        <w:tc>
          <w:tcPr>
            <w:tcW w:w="958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к распоряжению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Калининского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7.02.2017г. №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ЛАН-ГРАФИК </w:t>
              <w:br/>
              <w:t>закупок товаров, работ, услуг для обеспечения муниципальных нужд</w:t>
              <w:br/>
              <w:t xml:space="preserve">Администрации Калининского сельского поселения на </w:t>
            </w:r>
            <w:r>
              <w:rPr>
                <w:rFonts w:eastAsia="Calibri"/>
                <w:sz w:val="28"/>
                <w:szCs w:val="28"/>
                <w:u w:val="single"/>
              </w:rPr>
              <w:t>2017</w:t>
            </w:r>
            <w:r>
              <w:rPr>
                <w:rFonts w:eastAsia="Calibri"/>
                <w:sz w:val="28"/>
                <w:szCs w:val="28"/>
              </w:rPr>
              <w:t xml:space="preserve"> финансовый год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333333"/>
                <w:sz w:val="21"/>
                <w:szCs w:val="21"/>
                <w:lang w:eastAsia="en-US"/>
              </w:rPr>
            </w:r>
          </w:p>
        </w:tc>
        <w:tc>
          <w:tcPr>
            <w:tcW w:w="9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ды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color w:val="333333"/>
                <w:sz w:val="21"/>
                <w:szCs w:val="21"/>
                <w:lang w:val="en-US" w:eastAsia="en-US"/>
              </w:rPr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7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 ОКП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229633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333333"/>
                <w:sz w:val="21"/>
                <w:szCs w:val="21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37906981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333333"/>
                <w:sz w:val="21"/>
                <w:szCs w:val="21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3701001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ДМИНИСТРАЦИЯ КАЛИНИНСКОГО СЕЛЬСКОГО ПОСЕЛЕНИЯ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рганизационно-правовая форма 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 ОКОП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904</w:t>
            </w:r>
          </w:p>
        </w:tc>
        <w:tc>
          <w:tcPr>
            <w:tcW w:w="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униципальное казенное учреждение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именование публично-правового образования 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 ОКТМО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657420101</w:t>
            </w:r>
          </w:p>
        </w:tc>
        <w:tc>
          <w:tcPr>
            <w:tcW w:w="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алининское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йская Федерация, 347327, Ростовская обл, Калининская ст, ул.Центральная, 34, 7-86391-46-5-60, sp41426@donpac.ru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ДМИНИСТРАЦИЯ КАЛИНИНСКОГО СЕЛЬСКОГО ПОСЕЛЕНИЯ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 ОКТМО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657420101</w:t>
            </w:r>
          </w:p>
        </w:tc>
        <w:tc>
          <w:tcPr>
            <w:tcW w:w="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йская Федерация, 347327, Ростовская обл, Калининская ст, ул.Центральная, 34, 7-86391-46-5-60, sp41426@donpac.ru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ид документа (базовый (0)) 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зме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 размещенных версий</w:t>
            </w:r>
          </w:p>
        </w:tc>
        <w:tc>
          <w:tcPr>
            <w:tcW w:w="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333333"/>
                <w:sz w:val="21"/>
                <w:szCs w:val="21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Совокупный годовой объем закупок (справочно) 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967.6</w:t>
            </w:r>
          </w:p>
        </w:tc>
        <w:tc>
          <w:tcPr>
            <w:tcW w:w="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333333"/>
                <w:sz w:val="21"/>
                <w:szCs w:val="21"/>
                <w:lang w:eastAsia="en-US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900"/>
        <w:gridCol w:w="363"/>
        <w:gridCol w:w="359"/>
        <w:gridCol w:w="372"/>
        <w:gridCol w:w="279"/>
        <w:gridCol w:w="295"/>
        <w:gridCol w:w="171"/>
        <w:gridCol w:w="170"/>
        <w:gridCol w:w="315"/>
        <w:gridCol w:w="156"/>
        <w:gridCol w:w="217"/>
        <w:gridCol w:w="128"/>
        <w:gridCol w:w="207"/>
        <w:gridCol w:w="124"/>
        <w:gridCol w:w="121"/>
        <w:gridCol w:w="315"/>
        <w:gridCol w:w="358"/>
        <w:gridCol w:w="165"/>
        <w:gridCol w:w="276"/>
        <w:gridCol w:w="352"/>
        <w:gridCol w:w="332"/>
        <w:gridCol w:w="322"/>
        <w:gridCol w:w="381"/>
        <w:gridCol w:w="385"/>
        <w:gridCol w:w="354"/>
        <w:gridCol w:w="395"/>
        <w:gridCol w:w="347"/>
        <w:gridCol w:w="358"/>
        <w:gridCol w:w="303"/>
        <w:gridCol w:w="413"/>
        <w:gridCol w:w="302"/>
      </w:tblGrid>
      <w:tr>
        <w:trPr/>
        <w:tc>
          <w:tcPr>
            <w:tcW w:w="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>№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Calibri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Размер аванса (процентов) 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Планируемые платежи (тыс. рублей)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Информация о банковском сопровождении контрактов 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Уполномоченный орган (учреждение) 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333333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12"/>
                <w:szCs w:val="1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на последующие годы </w:t>
            </w:r>
          </w:p>
        </w:tc>
        <w:tc>
          <w:tcPr>
            <w:tcW w:w="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в том числе 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333333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12"/>
                <w:szCs w:val="1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на 1-ый год 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на 2-ой год 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на текущий год 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333333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12"/>
                <w:szCs w:val="1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на 1-ый год 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на 2-ой год 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8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2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4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5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12"/>
              </w:rPr>
              <w:t>17361379069816137010010001000611024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Услуги по предоставлению местных соедине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казание услуги местной, внутризоновой, междугородной, международной телефонной связ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Calibri"/>
                <w:sz w:val="12"/>
                <w:szCs w:val="12"/>
              </w:rPr>
              <w:t>235.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5.5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8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убль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5.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5.5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201712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.20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2.20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br/>
              <w:b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12"/>
              </w:rPr>
              <w:t>17361379069816137010010004000611024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5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5000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8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убль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5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201712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.20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2.20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br/>
              <w:b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7361379069816137010010007000351424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Услуги по торговле электроэнергие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услуги по торговле электроэнергии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76.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76.7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8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убль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76.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76.7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201712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.20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2.20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br/>
              <w:b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7361379069816137010010010005352324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Услуги по продаже потребителям тепловой энергии отпущена котельны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Услуги по продаже потребителям тепловой энергии отпущена котельны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50.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50.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8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убль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50.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50.0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201712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.20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2.20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br/>
              <w:b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44.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44.3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333333"/>
                <w:sz w:val="12"/>
                <w:szCs w:val="1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736137906981613701001001600000024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44.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44.3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607.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607.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967.6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000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X</w:t>
            </w:r>
          </w:p>
        </w:tc>
      </w:tr>
    </w:tbl>
    <w:p>
      <w:pPr>
        <w:pStyle w:val="Normal"/>
        <w:spacing w:before="0" w:after="24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480"/>
        <w:gridCol w:w="1918"/>
        <w:gridCol w:w="480"/>
        <w:gridCol w:w="1918"/>
        <w:gridCol w:w="6"/>
        <w:gridCol w:w="17"/>
      </w:tblGrid>
      <w:tr>
        <w:trPr/>
        <w:tc>
          <w:tcPr>
            <w:tcW w:w="47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вушинский Александр Гаврилович, Глава Администраци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подпись)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Савушинский Александр Гаврилови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.П. </w:t>
            </w:r>
          </w:p>
        </w:tc>
      </w:tr>
      <w:tr>
        <w:trPr/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ф.и.о. ответственного исполнителя)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подпись)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2070"/>
        <w:gridCol w:w="986"/>
        <w:gridCol w:w="849"/>
        <w:gridCol w:w="854"/>
        <w:gridCol w:w="961"/>
        <w:gridCol w:w="1019"/>
        <w:gridCol w:w="956"/>
        <w:gridCol w:w="858"/>
        <w:gridCol w:w="890"/>
      </w:tblGrid>
      <w:tr>
        <w:trPr/>
        <w:tc>
          <w:tcPr>
            <w:tcW w:w="872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ОРМА </w:t>
              <w:br/>
              <w:t>обоснования закупок товаров, работ и услуг для обеспечения муниципальных нужд Администрации</w:t>
              <w:br/>
              <w:t>Калининского сельского поселения при формировании и утверждении плана-графика закупок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93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д документа (базовый (0)) 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менения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т размещенных версий </w:t>
            </w:r>
          </w:p>
        </w:tc>
      </w:tr>
      <w:tr>
        <w:trPr/>
        <w:tc>
          <w:tcPr>
            <w:tcW w:w="5893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вокупный годовой объем закупок (справочно) 967.60000 тыс. рублей 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>№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Calibri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73613790698161370100100010006110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Услуги по предоставлению местных соедин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5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начальная /максимальная/ цена контракта определена в соответствии с требованиями ст.22 Закона №44-ФЗ от 05.04.2013 г. и с учетом методических рекомендаций по применению методов определения начальной /максимальной/ цены контракта утвержденных Приказом Минэкономразвития России от 02.10.2013 г.№5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пункт 1 части 1 статьи 93 Закона №44-ФЗ от 05.04.2013 - осуществление закупки товаров, работ или услуги, которые относятся к сфере деятельности субъектов естественных монополи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73613790698161370100100040006110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.5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Начальная /максимальная / цена контракта определена в соответствии с требованиями ст.22 Закона №44-ФЗ от 05.04.2013 г. и с учетом методических рекомендаций по применению методов определения начальной /максимальной/ цены контракта утвержденных Приказом Минэкономразвития России от 02.10.2013 г.№5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ункт 1 части 1 статьи 93 Закона №44-ФЗ от 05.04.2013 - осуществление закупки товаров, работ или услуги, которые относятся к сфере деятельности субъектов естественных монопол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73613790698161370100100070003514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Услуги по торговле электроэнерги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76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Начальная /максимальная / цена контракта определена в соответствии с требованиями ст.22 Закона №44-ФЗ от 05.04.2013 г. и с учетом методических рекомендаций по применению методов определения начальной /максимальной/ цены контракта утвержденных Приказом Минэкономразвития России от 02.10.2013 г.№5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.29 ст.93 Закона №44 ФЗ от 05.04.2013 закупка по договору энергоснабжения или договору купли-продажи электрической энергии с гарантирующим поставщиком электрической энерги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73613790698161370100100100053523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5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ачальная /максимальная/ цена контракта определена в соответствии требованиями ст.22 закона № 44-ФЗ от 05.04.2013 и с учетом Методических рекомендаций по применению методов определения начальной /максимальной/ цены контракта, утвержденных Приказом Минэкономразвития России от 02.10.2013 №5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ункт 8 часть 1 статьи 93 Закона №44-ФЗ от 05.04.2013 - оказание услуг по водоснабжению, водоотведению, теплоснабжению , газоснабжению /за исключением услуг по реализации сжиженного газа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7361379069816137010010016000000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44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ачальная /максимальная/ цена контракта определена в соответствии с требованиями ст.22 закона № 44-ФЗ от 05.04.2013 и с учетом Методических рекомендаций по применению методов определения начальной /максимальной/ цены контракта, утвержденных Приказом Минэкономразвития России от 02.10.2013 №5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</w:tbl>
    <w:p>
      <w:pPr>
        <w:pStyle w:val="Normal"/>
        <w:spacing w:before="0" w:after="24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325"/>
        <w:gridCol w:w="501"/>
        <w:gridCol w:w="419"/>
        <w:gridCol w:w="437"/>
        <w:gridCol w:w="878"/>
        <w:gridCol w:w="978"/>
        <w:gridCol w:w="420"/>
        <w:gridCol w:w="1862"/>
      </w:tblGrid>
      <w:tr>
        <w:trPr/>
        <w:tc>
          <w:tcPr>
            <w:tcW w:w="462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</w:rPr>
              <w:t>Савушинский Александр Гаврилович</w:t>
            </w:r>
            <w:r>
              <w:rPr>
                <w:rFonts w:eastAsia="Calibri"/>
                <w:sz w:val="21"/>
                <w:szCs w:val="21"/>
              </w:rPr>
              <w:t>, </w:t>
            </w:r>
            <w:r>
              <w:rPr>
                <w:rFonts w:eastAsia="Calibri"/>
              </w:rPr>
              <w:t>Глава Администрации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 </w:t>
            </w:r>
          </w:p>
        </w:tc>
        <w:tc>
          <w:tcPr>
            <w:tcW w:w="22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.02.2017</w:t>
            </w:r>
          </w:p>
        </w:tc>
      </w:tr>
      <w:tr>
        <w:trPr/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 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подпись)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дата утверждения) </w:t>
            </w:r>
          </w:p>
        </w:tc>
      </w:tr>
      <w:tr>
        <w:trPr/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333333"/>
                <w:sz w:val="21"/>
                <w:szCs w:val="21"/>
                <w:lang w:eastAsia="en-US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</w:rPr>
              <w:t>Савушинский Александр Гаврилович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 </w:t>
            </w:r>
          </w:p>
        </w:tc>
        <w:tc>
          <w:tcPr>
            <w:tcW w:w="22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М.П. </w:t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ф.и.о. ответственного исполнителя)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 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одпись)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200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ind w:left="-540" w:hanging="0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8:00Z</dcterms:created>
  <dc:creator>АДМИНИСТРАЦИЯ</dc:creator>
  <dc:description/>
  <cp:keywords/>
  <dc:language>en-US</dc:language>
  <cp:lastModifiedBy>User-1</cp:lastModifiedBy>
  <cp:lastPrinted>2017-08-04T10:05:00Z</cp:lastPrinted>
  <dcterms:modified xsi:type="dcterms:W3CDTF">2017-08-09T12:47:00Z</dcterms:modified>
  <cp:revision>3</cp:revision>
  <dc:subject/>
  <dc:title>В связи с необходимостью проведения капитального ремонта дорог по Саркеловскому сельскому поселению (ул</dc:title>
</cp:coreProperties>
</file>