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 w:before="130" w:after="0"/>
        <w:ind w:left="80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 w:before="130" w:after="0"/>
        <w:ind w:left="80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ЕДСЕДАТЕЛЯ СОБРАНИЯ ДЕПУТАТОВ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 w:before="130" w:after="0"/>
        <w:ind w:left="806" w:hanging="0"/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>Калинин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0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  <w:tab/>
        <w:t xml:space="preserve">                          № 2</w:t>
        <w:tab/>
        <w:tab/>
        <w:t xml:space="preserve">       ст. Калининская</w:t>
      </w:r>
    </w:p>
    <w:p>
      <w:pPr>
        <w:pStyle w:val="ConsTitle"/>
        <w:widowControl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163830</wp:posOffset>
                </wp:positionV>
                <wp:extent cx="3075940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внешней проверке годового отчёта об исполнении бюджета Калининского сельского поселения за 2018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pt;height:80.75pt;mso-wrap-distance-left:9.05pt;mso-wrap-distance-right:9.05pt;mso-wrap-distance-top:0pt;mso-wrap-distance-bottom:0pt;margin-top:12.9pt;mso-position-vertical-relative:text;margin-left:-14.9pt;mso-position-horizontal-relative:text">
                <v:textbox>
                  <w:txbxContent>
                    <w:p>
                      <w:pPr>
                        <w:pStyle w:val="Con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 внешней проверке годового отчёта об исполнении бюджета Калининского сельского поселения за 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64.4 Бюджетного кодекса Российской Федерации, статьей 4.8 реш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обрания депутатов Калинин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5.09.2013г. № 27 «Об утверждении Положения о бюджетном процессе в Калининском сельском поселении Цимлянского района» и решен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бра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</w:t>
      </w:r>
      <w:r>
        <w:rPr>
          <w:rFonts w:cs="Times New Roman" w:ascii="Times New Roman" w:hAnsi="Times New Roman"/>
          <w:sz w:val="28"/>
          <w:szCs w:val="28"/>
        </w:rPr>
        <w:t>6.10.2016г № 8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постоянных комиссий Собрания депутатов Калининского сельского поселения четвертого созыва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ь для проведения внешней проверки</w:t>
      </w:r>
      <w:r>
        <w:rPr>
          <w:bCs/>
          <w:sz w:val="28"/>
          <w:szCs w:val="28"/>
        </w:rPr>
        <w:t xml:space="preserve"> отчет об исполнении  бюджета Калининского сельского поселения за 2018  год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роведение внешней проверки отчета об исполнении  бюджета Калининского сельского поселения за 2018 год ревизионную комиссию по бюджету, налогам и собственности Собрания депутатов Калининского сельского поселения, председатель комиссии Бурякову Е.П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 по бюджету, налогам и собственности Собрания депутатов Калининского сельского поселения провести внешнюю проверку отчета об исполнении  бюджета Калининского сельского поселения за 2017 год, срок проведения проверки с 26.03.2019г. по 01.04.2019г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аспоряжения оставляю за собой.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           Н.Н.Кап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3:00Z</dcterms:created>
  <dc:creator>Васильченко Валентина Петровна</dc:creator>
  <dc:description/>
  <cp:keywords/>
  <dc:language>en-US</dc:language>
  <cp:lastModifiedBy>User-1</cp:lastModifiedBy>
  <cp:lastPrinted>2019-04-01T11:31:00Z</cp:lastPrinted>
  <dcterms:modified xsi:type="dcterms:W3CDTF">2019-04-01T08:38:00Z</dcterms:modified>
  <cp:revision>6</cp:revision>
  <dc:subject/>
  <dc:title/>
</cp:coreProperties>
</file>