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8.12.2019 г.                            № 37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на 202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развит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лининском сельском посе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75" w:after="75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4 </w:t>
      </w:r>
      <w:r>
        <w:rPr>
          <w:sz w:val="28"/>
          <w:szCs w:val="28"/>
        </w:rPr>
        <w:t>Федеральный закон №131 –ФЗ « Об общих принципах организации местного самоуправления в Российской Федерации»,  ФЗ от 24.07.2007г. №209-ФЗ «О развитии малого и среднего предпринимательства в Российской Федерации», постановлением Администрации от 28.06.2019 года № 84 « О внесении изменений в Постановление от 29.12.2018г. № 116 «Об утверждении  Перечня муниципальных программ Калининского сельского поселения», Уставом Калининского  сельского поселения, Администрация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работы   координационного Совета по развит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ого и среднего предпринимательства на 2020г, согласно приложению, к данному распоря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аспоряжение подлежит   опубликованию на официальном сайте Администрации Цимлянского района в разделе «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___________   А.Г.Савушинский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0:00Z</dcterms:created>
  <dc:creator>Бухгалтер</dc:creator>
  <dc:description/>
  <cp:keywords/>
  <dc:language>en-US</dc:language>
  <cp:lastModifiedBy>admin</cp:lastModifiedBy>
  <cp:lastPrinted>2020-07-14T14:52:00Z</cp:lastPrinted>
  <dcterms:modified xsi:type="dcterms:W3CDTF">2020-07-14T11:53:00Z</dcterms:modified>
  <cp:revision>6</cp:revision>
  <dc:subject/>
  <dc:title/>
</cp:coreProperties>
</file>