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.03.2020 года </w:t>
        <w:tab/>
        <w:t xml:space="preserve">                          №</w:t>
        <w:tab/>
        <w:t xml:space="preserve"> 3</w:t>
        <w:tab/>
        <w:t xml:space="preserve">       ст. Калининская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163830</wp:posOffset>
                </wp:positionV>
                <wp:extent cx="307594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шней проверке годового отчёта об исполнении бюджета Калининского сельского поселения за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73pt;mso-wrap-distance-left:9.05pt;mso-wrap-distance-right:9.05pt;mso-wrap-distance-top:0pt;mso-wrap-distance-bottom:0pt;margin-top:12.9pt;mso-position-vertical-relative:text;margin-left:-14.9pt;mso-position-horizontal-relative:text">
                <v:textbox>
                  <w:txbxContent>
                    <w:p>
                      <w:pPr>
                        <w:pStyle w:val="Con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шней проверке годового отчёта об исполнении бюджета Калининского сельского поселения 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64.4 Бюджетного кодекса Российской Федерации, статьей 5.3 ре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обрания депутатов Калинин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9.08.2014г. № 56 «Об утверждении Положения о бюджетном процессе в Калининском сельском поселении Цимлянского района» и реш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</w:rPr>
        <w:t>6.10.2016г  № 8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постоянных комиссий Собрания депутатов Калининского сельского поселения четвертого созыва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для проведения внешней проверки</w:t>
      </w:r>
      <w:r>
        <w:rPr>
          <w:bCs/>
          <w:sz w:val="28"/>
          <w:szCs w:val="28"/>
        </w:rPr>
        <w:t xml:space="preserve"> отчет об исполнении  бюджета Калининского сельского поселения за 2019  год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внешней проверки отчета об исполнении  бюджета Калининского сельского поселения за 2019 год ревизионную комиссию по бюджету, налогам и собственности Собрания депутатов Калининского сельского поселения, председатель комиссии Бурякову Е.П.</w:t>
      </w:r>
    </w:p>
    <w:p>
      <w:pPr>
        <w:pStyle w:val="Style18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 по бюджету, налогам и собственности Собрания депутатов Калининского сельского поселения провести внешнюю проверку отчета об исполнении  бюджета Калининского сельского поселения за 2019 год, срок проведения проверки с 26.03.2020г. по 09.04.2020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Н.Н. Кап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3:00Z</dcterms:created>
  <dc:creator>Васильченко Валентина Петровна</dc:creator>
  <dc:description/>
  <cp:keywords/>
  <dc:language>en-US</dc:language>
  <cp:lastModifiedBy>User-1</cp:lastModifiedBy>
  <cp:lastPrinted>2020-04-06T16:13:00Z</cp:lastPrinted>
  <dcterms:modified xsi:type="dcterms:W3CDTF">2020-04-06T13:14:00Z</dcterms:modified>
  <cp:revision>14</cp:revision>
  <dc:subject/>
  <dc:title/>
</cp:coreProperties>
</file>