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21.12.2021                                           №50                                ст. Калинин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   мерах    пожарной      безопасност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еления   в   зимний  пожароопасны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риод 2021-2022 </w:t>
      </w:r>
    </w:p>
    <w:p>
      <w:pPr>
        <w:pStyle w:val="Style18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 осенне-зимний период 2021-2022 годов на территории Калининского сельского поселения. (Приложение 1).</w:t>
      </w:r>
    </w:p>
    <w:p>
      <w:pPr>
        <w:pStyle w:val="Style16"/>
        <w:jc w:val="both"/>
        <w:rPr/>
      </w:pPr>
      <w:r>
        <w:rPr>
          <w:sz w:val="28"/>
          <w:szCs w:val="28"/>
        </w:rPr>
        <w:t>2. Организовать распространение в местах пребывания людей памяток и листовок, информирующих граждан о мерах пожарной безопасности и действиях в случае возникновения пожа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зимний пожароопасный период.</w:t>
      </w:r>
    </w:p>
    <w:p>
      <w:pPr>
        <w:pStyle w:val="Style16"/>
        <w:jc w:val="both"/>
        <w:rPr/>
      </w:pPr>
      <w:r>
        <w:rPr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 опасных граждан по территории Калин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и маршрут межведомственной группы Калининского сельского поселения согласно (Приложению №2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Провести проверку состояния источников противопожарного водоснабж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ять контроль за расчисткой дорог в зимнее время, повысить требовательность к своевременной расчистке дорог от снега к населенным пунктам и по улицам к источникам противопожарного водоснаб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Style16"/>
        <w:jc w:val="right"/>
        <w:rPr/>
      </w:pP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21.12.2021   №50 </w:t>
      </w:r>
    </w:p>
    <w:p>
      <w:pPr>
        <w:pStyle w:val="Normal"/>
        <w:shd w:fill="FFFFFF" w:val="clear"/>
        <w:spacing w:before="0" w:after="225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роприятий по обеспечению пожарной безопасности на зимний период 2021 – 2022 годов на территории Калининского сельского поселения</w:t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44"/>
        <w:gridCol w:w="4166"/>
        <w:gridCol w:w="2485"/>
        <w:gridCol w:w="2513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Константинова М.И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Забазнова Т.В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8"/>
                <w:szCs w:val="28"/>
              </w:rPr>
              <w:t>Организовать работу по распространению листовок в местах массового пребывания людей (магазины, почтовые отделения, СДК.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 по мере необходимост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Константинова М.И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март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 представители ОНД Цимлянского района ( по согласованию), ПСЧ -78( по согласованию), ДПД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зимний пожароопасный пери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, представители ОНД Цимлянского района ( по согласованию), ПСЧ -78( по согласованию), ДПД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8"/>
                <w:szCs w:val="28"/>
              </w:rPr>
              <w:t>Согласно графику проводить рейды межведомственных групп по  семьям относящихся к категории «группа риска», многодетных семей, инвалидов и других социально опасных граждан и провести инструктажи по соблюдению мер пожарной безопасности в зимний пожароопасный пери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декабрь- март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, представители ОНД Цимлянского района ( по согласованию), ПСЧ -78( по согласованию), ДПД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чисткой дорог и подъездных путей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 - март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8"/>
                <w:szCs w:val="28"/>
              </w:rPr>
              <w:t xml:space="preserve">Организовать доведение до жителей Калининского сельского поселения через официальный сайт администрации в сети «Интернет», встречи с жителями: требований соблюдения Правил противопожарного режима, утвержденных Постановлением Правительства Российской Федерации Правил  противопожарного режима в 16.09.2020 №1479.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 2 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ГРУППЫ КАЛИНИНСКОГО СЕЛЬСКОГО ПОСЕЛЕНИЯ </w:t>
      </w:r>
    </w:p>
    <w:tbl>
      <w:tblPr>
        <w:tblW w:w="160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а контроля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контроля ст.Калининская, х.Карнау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ва Администрации Калининского с/п- Савушинский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чальник ОНД по Цимлянскому району УНД и 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 А.В.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ачальник № 78 ПСЧ  – Гладченко С.В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 №5 МУ МВД России «Волгодонско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ПД</w:t>
            </w:r>
          </w:p>
        </w:tc>
      </w:tr>
      <w:tr>
        <w:trPr/>
        <w:tc>
          <w:tcPr>
            <w:tcW w:w="16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руппа контроля №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, х.Ант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пециалист Администрации - Константинова М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Заместитель начальника   ОП № 78 ПСЧ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начальник ОП) – Похил А.Ю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 № 5 МУ МВД России «Волгодонско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едставитель каз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ДП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6:00Z</dcterms:created>
  <dc:creator>Бухгалтер</dc:creator>
  <dc:description/>
  <cp:keywords/>
  <dc:language>en-US</dc:language>
  <cp:lastModifiedBy>1</cp:lastModifiedBy>
  <cp:lastPrinted>2021-12-21T15:55:00Z</cp:lastPrinted>
  <dcterms:modified xsi:type="dcterms:W3CDTF">2021-12-21T12:55:00Z</dcterms:modified>
  <cp:revision>9</cp:revision>
  <dc:subject/>
  <dc:title>                                                                                                                              </dc:title>
</cp:coreProperties>
</file>