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11. 2010г.                            №  35                                    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ельном на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1  части второй  Налогового кодекса РФ Собрание депутатов Калинин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ение № 17 от 21.11.2009 года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ести на территории Калининского сельского поселения  земельный налог.</w:t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3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4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 за третий квартал календарного года – 5 ноября календарного года.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логоплательщики - физические лица, не являющиеся  индивидуальными предпринимателями, уплачивают налог на основании налогового уведомления направленного налоговым органом,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>5</w:t>
      </w:r>
      <w:r>
        <w:rPr>
          <w:bCs/>
          <w:color w:val="000000"/>
          <w:spacing w:val="-7"/>
          <w:sz w:val="28"/>
          <w:szCs w:val="28"/>
        </w:rPr>
        <w:t>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6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7. По результатам  проведения государственной кадастровой оценки земли, кадастровая 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 не позднее 1 марта календарного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Настоящее решение вступает в силу с 1 января 2011 года, но не ранее чем по истечении одного месяца со дня его 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Н.И.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9:00Z</dcterms:created>
  <dc:creator>Luda</dc:creator>
  <dc:description/>
  <cp:keywords/>
  <dc:language>en-US</dc:language>
  <cp:lastModifiedBy>1</cp:lastModifiedBy>
  <cp:lastPrinted>2010-09-26T08:16:00Z</cp:lastPrinted>
  <dcterms:modified xsi:type="dcterms:W3CDTF">2010-12-17T05:35:00Z</dcterms:modified>
  <cp:revision>12</cp:revision>
  <dc:subject/>
  <dc:title>РЕШЕНИЕ</dc:title>
</cp:coreProperties>
</file>