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АЛИН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РЕШЕНИЕ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Калин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от 17 декабря 2010 года</w:t>
      </w:r>
    </w:p>
    <w:p>
      <w:pPr>
        <w:pStyle w:val="Normal"/>
        <w:rPr/>
      </w:pPr>
      <w:r>
        <w:rPr>
          <w:sz w:val="28"/>
          <w:szCs w:val="28"/>
        </w:rPr>
        <w:t xml:space="preserve">«О бюджете Калин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на 2011 год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25»  февраля 2011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 Уставом муниципального  образования «Калининское сельское поселение» Собрание депутатов Калин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Утвердить основные характеристики бюджет Калининского сельского поселения Цимлянского района, (далее по тексту – бюджета поселения), на 2011 год с учетом уровня инфляции, не превышающего 7,9 процента (декабрь 2011 года к декабрю 2010 года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огнозируемый общий объем доходов бюджета поселения в сумме 7504,5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щий объем расходов бюджета поселения в сумме 7962,8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едельный объем муниципального долга Калининского сельского поселения на 2011 год в сумме 1199,1 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ерхний предел муниципального внутреннего долга Калининского сельского поселения  на 1 января 2012 года в сумме 0 тыс. руб., в том числе верхний предел долга по муниципальным гарантиям Калининского сельского поселения в сумме 0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) Прогнозируемый дефицит бюджета поселения в сумме 458,3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Учесть в бюджете поселения объем поступлений доходов на 2011 год согласно приложению 1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Утвердить источники финансирования дефицита бюджета поселения на 2011 год, согласно приложению 2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Утвердить норматив отчислений доходов бюджета поселения,  на 2011 год, согласно приложения 3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 Утвердить перечень главных администраторов доходов бюджета поселения – органов муниципальной власти, согласно приложения 4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. Утвердить перечень главных администраторов доходов бюджета поселения – вышестоящих органов государственной власти, согласно приложению 5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7. Утвердить перечень главных администраторов источников финансирования дефицита бюджета поселения, согласно приложения 6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8. Доходы от сдачи в аренду имущества, находящегося в муниципальной собственности и переданного в оперативное управление муниципальным бюджетным учреждениям, направляются на общее (совокупное) покрытие расходов бюджета </w:t>
      </w:r>
      <w:r>
        <w:rPr>
          <w:color w:val="000000"/>
          <w:sz w:val="28"/>
          <w:szCs w:val="28"/>
        </w:rPr>
        <w:t>поселе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9. Утвердить распределение бюджетных ассигнований бюджета поселения на 2011 год по разделам, подразделам, целевым статьям и видам расходов классификации расходов бюджета, согласно приложения 7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0. Утвердить ведомственную структуру расходов бюджета поселения на 2011 год, согласно приложения 8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1. Утвердить распределение субвенций предоставляемых бюджету  Калининского сельского поселения из  Фонда компенсаций на 2011 год, согласно приложения 9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2.  Утвердить распределение  субсидий предоставляемых бюджету Калининского сельского поселения из Фонда софинансирования расходов в целях софинансирования особо важных и (или) контролируемых Администрацией Ростовской области объектов и направлений расходования средств на  2011 год, согласно  приложению 10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Настоящее решение вступает в силу с 1 января 2011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алин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Н.И.Мар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15:00Z</dcterms:created>
  <dc:creator>unknown</dc:creator>
  <dc:description/>
  <cp:keywords/>
  <dc:language>en-US</dc:language>
  <cp:lastModifiedBy>1</cp:lastModifiedBy>
  <cp:lastPrinted>2011-03-16T15:27:00Z</cp:lastPrinted>
  <dcterms:modified xsi:type="dcterms:W3CDTF">2011-03-16T12:28:00Z</dcterms:modified>
  <cp:revision>77</cp:revision>
  <dc:subject/>
  <dc:title>Проект</dc:title>
</cp:coreProperties>
</file>