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мля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обрание депутатов Калининского  сель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44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 Об утверждении отчета об исполнении бюджета Калининского  сельского поселения  Цимлянского района за 2010 год 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нято                                                             29 марта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м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Уставом муниципального образования «Калининское сельское поселение»,Собрание депутатов Кали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юджетной комиссии  рассмотреть отчет « Об исполнении бюджета Калининского сельского поселения на 2010 год » (приложение 1) и внести необходимые предложения и дополн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вести публичные слушанья по отчету  «Об исполнении бюджета 30 2010 год » в здании Администрации Калининского сельского поселения по адресу:  ст.Калининская, ул.Центральная, д. 34.Назначить  публичные слушания  на 14 апреля 2010 года на 14-00 час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онтроль за исполнением настоящего решения возложить на бюджетную комиссию ( Калмыкову Т.К.)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Калининского сельского поселения                           Н.И.Марк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т.Калининска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9 марта 2011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21:00Z</dcterms:created>
  <dc:creator>User</dc:creator>
  <dc:description/>
  <cp:keywords/>
  <dc:language>en-US</dc:language>
  <cp:lastModifiedBy>FO</cp:lastModifiedBy>
  <cp:lastPrinted>2011-03-03T10:31:00Z</cp:lastPrinted>
  <dcterms:modified xsi:type="dcterms:W3CDTF">2012-05-04T07:21:00Z</dcterms:modified>
  <cp:revision>2</cp:revision>
  <dc:subject/>
  <dc:title>8</dc:title>
</cp:coreProperties>
</file>