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564" w:leader="none"/>
          <w:tab w:val="right" w:pos="9615" w:leader="none"/>
        </w:tabs>
        <w:jc w:val="left"/>
        <w:rPr>
          <w:b/>
          <w:b/>
          <w:bCs/>
          <w:i w:val="false"/>
          <w:i w:val="false"/>
          <w:iCs/>
          <w:sz w:val="32"/>
          <w:u w:val="none"/>
        </w:rPr>
      </w:pPr>
      <w:r>
        <w:rPr>
          <w:b/>
          <w:bCs/>
          <w:u w:val="none"/>
        </w:rPr>
        <w:tab/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>РЕШЕНИЕ № 49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налоге на имуществ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физических лиц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813"/>
        <w:gridCol w:w="3818"/>
      </w:tblGrid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9 апреля 2011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приведения в соответствие с Налоговым кодексом Российской         Феде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Калини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обрания депутатов Калининского сельского поселения № 38 « О налоге на имущество физических лиц» от 17.12.2010 года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Пункт 2 решения изложить в следующей редакции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вести на территории Калининского  сельского поселения  налог на имущество физических лиц, уплачиваемый ежегодно по  ставкам, в следующих размер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185"/>
      </w:tblGrid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инвентаризационная стоимость объектов налогообложения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а налога        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0  000 рублей (включительно)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процент          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0 000 руб. до 500 000 рублей      (включительно)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процента   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 000 рублей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 процента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е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сельского поселения                                            Н.И.Маркин</w:t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53:00Z</dcterms:created>
  <dc:creator>unknown</dc:creator>
  <dc:description/>
  <cp:keywords/>
  <dc:language>en-US</dc:language>
  <cp:lastModifiedBy>1</cp:lastModifiedBy>
  <cp:lastPrinted>2011-05-03T16:08:00Z</cp:lastPrinted>
  <dcterms:modified xsi:type="dcterms:W3CDTF">2011-05-03T12:08:00Z</dcterms:modified>
  <cp:revision>9</cp:revision>
  <dc:subject/>
  <dc:title>Проект</dc:title>
</cp:coreProperties>
</file>