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8"/>
          <w:u w:val="single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05.08.2011 г.                                          № 52                           ст. Калининска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 отмене  Решения Собрания депут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т 15.10.2005 г. № 6 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927"/>
        <w:gridCol w:w="3945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атуры Цимлянского района, Ростовской области  на Решение Собрания депутатов Калининского сельского поселения от 15.10.2005 года  № 6, « Об утверждении Регламента представительного органа и администрации» от 29.07.2011 г. № 7-29-11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ункт 2  решения Собрания депутатов Калининского сельского поселения от 15.10.2011 г. № 6 « Об утверждении регламента представительного органа и администрации Калин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ли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Н.И.Ма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MS Mincho;Arial Unicode MS"/>
      <w:sz w:val="28"/>
    </w:rPr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08:00Z</dcterms:created>
  <dc:creator>1</dc:creator>
  <dc:description/>
  <cp:keywords/>
  <dc:language>en-US</dc:language>
  <cp:lastModifiedBy>1</cp:lastModifiedBy>
  <cp:lastPrinted>2011-08-10T15:45:00Z</cp:lastPrinted>
  <dcterms:modified xsi:type="dcterms:W3CDTF">2011-08-10T11:48:00Z</dcterms:modified>
  <cp:revision>26</cp:revision>
  <dc:subject/>
  <dc:title>Проект</dc:title>
</cp:coreProperties>
</file>