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54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6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1549" w:hRule="atLeast"/>
        </w:trPr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17 декабря 2010 года «О бюджете Калининского сельского поселения Цимлянского района на 2011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30»  сентября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Калининское сельское поселение» Собрание депутатов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основные характеристики бюджет Калинин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 в сумме 7699,6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в сумме 8157,9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Калининского сельского поселения на 2011 год в сумме 1327,0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Калининского сельского поселения  на 1 января 2012 года в сумме 0 тыс. руб., в том числе верхний предел долга по муниципальным гарантиям Калининского сельского поселения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Прогнозируемый дефицит бюджета поселения в сумме 458,3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твердить источники финансирования дефицита бюджета поселения на 2011 год, согласно приложению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норматив отчислений доходов бюджета поселения,  на 2011 год, согласно приложения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твердить перечень главных администраторов доходов бюджета поселения – органов муниципальной власти, согласно приложения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Утвердить перечень главных администраторов доходов бюджета поселения – вышестоящих органов государственной власти,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Утвердить перечень главных администраторов источников финансирования дефицита бюджета поселения, согласно приложения 6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8. Утвердить распределение бюджетных ассигнований бюджета поселения на 2011 год по разделам, подразделам, целевым статьям и видам расходов классификации расходов бюджета, согласно приложению 7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Утвердить ведомственную структуру расходов бюджета поселения на 2011 год, согласно приложения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Утвердить распределение субвенций предоставляемых бюджету  Калининского сельского поселения из  Фонда компенсаций на 2011 год, согласно приложения 9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  Утвердить распределение  субсидий предоставляемых бюджету Калининского сельского поселения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 2011 год, согласно  приложению 10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Н.И.Ма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-</cp:lastModifiedBy>
  <cp:lastPrinted>2011-10-03T13:57:00Z</cp:lastPrinted>
  <dcterms:modified xsi:type="dcterms:W3CDTF">2011-10-03T09:58:00Z</dcterms:modified>
  <cp:revision>88</cp:revision>
  <dc:subject/>
  <dc:title>Проект</dc:title>
</cp:coreProperties>
</file>