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ередаче автомашины марки  ВАЗ 21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аланса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 10.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Передать на баланс  Администрации Цимлянского района автомашину марки ВАЗ 21103, 2000 года выпуска, государственный  номер О005ЕХ 61, технический паспорт 63 ЕХ 376278, двигатель 21120279535, кузов 03062289, инвентарный номер 3330105000001 с баланса Администрации Калининского сельского поселения Цимля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Н.И. Марк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5:00Z</dcterms:created>
  <dc:creator>unknown</dc:creator>
  <dc:description/>
  <cp:keywords/>
  <dc:language>en-US</dc:language>
  <cp:lastModifiedBy>-</cp:lastModifiedBy>
  <cp:lastPrinted>2012-11-06T08:49:00Z</cp:lastPrinted>
  <dcterms:modified xsi:type="dcterms:W3CDTF">2012-11-06T05:49:00Z</dcterms:modified>
  <cp:revision>72</cp:revision>
  <dc:subject/>
  <dc:title>Проект</dc:title>
</cp:coreProperties>
</file>