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4.12.2012 г.                             № 11                     ст. Калининская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2409" w:hRule="atLeast"/>
        </w:trPr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 территории муниципального образования «Калини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Собрания депутатов Калининского сельского поселения от 24.11.2012  г.  №  6  «О порядке </w:t>
      </w:r>
      <w:r>
        <w:rPr>
          <w:rStyle w:val="StrongEmphasis"/>
          <w:b w:val="false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», в соответствии с положительным заключением экспертной комиссии </w:t>
      </w:r>
      <w:r>
        <w:rPr>
          <w:rStyle w:val="StrongEmphasis"/>
          <w:b w:val="false"/>
          <w:sz w:val="28"/>
          <w:szCs w:val="28"/>
        </w:rPr>
        <w:t>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, руководствуясь пунктом 29, части 1, статьи 2 Устава муниципального образования «Калининское сельское поселение» Собрание депутатов  Калинин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Калининское сельское поселение» помимо определенных Областным законом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 с пропагандой насилия и жесто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улки, площади, проезды, шоссе, дворы жилых домов (кроме жилых домов частного сектора), в том числе игровые и спортивные площадк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заправочные станции, автомойки, 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ани, сау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остановочные павиль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л)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)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) трансформаторные подстанции, водонапорные башни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)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) поля,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Н.И. Марки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Pravo</dc:creator>
  <dc:description/>
  <cp:keywords/>
  <dc:language>en-US</dc:language>
  <cp:lastModifiedBy>-</cp:lastModifiedBy>
  <cp:lastPrinted>2012-12-26T09:01:00Z</cp:lastPrinted>
  <dcterms:modified xsi:type="dcterms:W3CDTF">2012-12-26T06:21:00Z</dcterms:modified>
  <cp:revision>21</cp:revision>
  <dc:subject/>
  <dc:title/>
</cp:coreProperties>
</file>