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2 года                          №    3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247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 председателя, секретаря и постоянных комиссий Собрания депутатов муниципального образования « Калининское сельское поселение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муниципального образования «Калининское сельское поселение», протоколом от 31.10.2012 года № 1 Собрания депутатов Калин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местителем председателя Собрания депутатов Калининского сельского поселения- депутата Жигулина Сергея Николаевич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обрания депутатов Калининского сельского поселения Пашкевич Надежду Юрьевн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ы постоянных комисси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Бюджетная и социально-экономическая комисс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омленко Ольга Юрьевна - председатель комисс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ондаурова Елена Вениаминовн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иб Светлана Петровн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глюк Виктор Васильевич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Жигулин Сергей Николаевич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Мандатная комисс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ова Елена Александровна - председатель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шина Светлана Валентинов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ова Галина Сергеевн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Комиссия по сельскому хозяйств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шкевич Надежда Юрьевна - председатель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чева Зоя Алексеев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аглюк Виктор Васильеви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аурова Елена Вениаминов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шина Светлана Валенти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лин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Н.И. Марк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47:00Z</dcterms:created>
  <dc:creator>1</dc:creator>
  <dc:description/>
  <cp:keywords/>
  <dc:language>en-US</dc:language>
  <cp:lastModifiedBy>-</cp:lastModifiedBy>
  <cp:lastPrinted>2012-11-27T10:13:00Z</cp:lastPrinted>
  <dcterms:modified xsi:type="dcterms:W3CDTF">2012-11-27T07:13:00Z</dcterms:modified>
  <cp:revision>43</cp:revision>
  <dc:subject/>
  <dc:title>СОБРАНИЕ ДЕПУТАТОВ КАЛИНИНСКОГО СЕЛЬСКОГО ПОСЕЛЕНИЯ</dc:title>
</cp:coreProperties>
</file>