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МЛЯН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КАЛИН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4.11.2012 г.                             №   4                           ст. Калинин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264" w:hRule="atLeast"/>
        </w:trPr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24.12.2011г. № 59 «О бюджете Калининского сельского поселения Цимлянского района  на 2012 год и плановый период 2013 и 2014 годов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Уставом муниципального образования «Калининское сельское поселение» Собрание депутатов  Калинин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алининского сельского поселения от  24.12.2011г. № 59 «О бюджете калининского сельского поселения Цимлянского района на 2012 год и плановый период 2013 и 2014 годов» 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Дополнить Решение абзацем  16 следующего содержания: «</w:t>
      </w:r>
      <w:r>
        <w:rPr>
          <w:sz w:val="28"/>
          <w:szCs w:val="28"/>
        </w:rPr>
        <w:t>Определить, что  предельные размеры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индексируются с 01.10.2012 года на 12 процен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Абзац 16 считать абзацем 17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р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1:00Z</dcterms:created>
  <dc:creator>Чапиковский</dc:creator>
  <dc:description/>
  <cp:keywords/>
  <dc:language>en-US</dc:language>
  <cp:lastModifiedBy>-</cp:lastModifiedBy>
  <cp:lastPrinted>2012-12-18T12:27:00Z</cp:lastPrinted>
  <dcterms:modified xsi:type="dcterms:W3CDTF">2012-12-18T09:28:00Z</dcterms:modified>
  <cp:revision>9</cp:revision>
  <dc:subject/>
  <dc:title>Проект внесен</dc:title>
</cp:coreProperties>
</file>