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ЦИМЛЯНСКИЙ РАЙОН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12 г.                                    №   6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1854" w:hRule="atLeast"/>
        </w:trPr>
        <w:tc>
          <w:tcPr>
            <w:tcW w:w="8282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Областного закона Ростовской области от 16.12.2009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алининского сельского поселения </w:t>
      </w:r>
      <w:r>
        <w:rPr>
          <w:sz w:val="28"/>
          <w:szCs w:val="28"/>
        </w:rPr>
        <w:t>Собрание депутатов Калини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 на территории Калининского сельского поселения (далее – экспертная комиссия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ложение об экспертной комиссии согласно приложению №1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экспертной комиссии согласно приложения № 2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Заключение экспертной комиссии согласно приложению № 3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4. Образец предложения об определении мест, нахождение в</w:t>
      </w:r>
      <w:r>
        <w:rPr>
          <w:sz w:val="28"/>
          <w:szCs w:val="28"/>
        </w:rPr>
        <w:t xml:space="preserve">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№ 4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Н.И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1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24.11.2012 г.  № 6</w:t>
      </w:r>
      <w:r>
        <w:rPr>
          <w:color w:val="000000"/>
          <w:sz w:val="23"/>
          <w:szCs w:val="23"/>
        </w:rPr>
        <w:t xml:space="preserve">                                                    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оложени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алинин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1.  Экспертная комиссия создаетс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экспертная комиссия), на территории Калинин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Задача экспертной комиссии: рассмотрение и оценка в соответствии с требованиями действующего законодательства поступивших предложений по определению на территории муниципального образования «Калининское сельского поселение» мест, нахождение в которых детей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3.  Экспертная комиссия является коллегиальным орган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4.  Порядок формирования экспертной комиссии установлен в Областном законе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5.  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Областным законом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муниципального образования «Калининское сельское поселение»", а также настоящим Полож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и обязанности экспертной комисси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пертная комиссия имее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носить на рассмотрение Главе Калининского сельского поселения предложения об изменении состава экспертной комиссии, изменении настоящего Полож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Экспертная комиссия обяза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одить свои заседания в сроки, предусмотренные действующим законодательств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ссматривать анализировать и объективно оценивать предложения об определении мест, нахождение в которых детей не допускает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3. Готовить обоснованные заключения об оценке мест, нахождение в которых детей не допускается (далее - заключения экспертной  комисси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4. Направлять Главе Калининского сельского поселения в установленном порядке заключения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3. Порядок деятельности экспертной комиссии</w:t>
      </w:r>
    </w:p>
    <w:p>
      <w:pPr>
        <w:pStyle w:val="Default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рядок деятельности экспертной комиссии установлен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6.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 В состав экспертной комиссии входит председатель, заместитель председателя, секретарь и члены экспертной комисс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В отсутствии председателя </w:t>
      </w:r>
      <w:r>
        <w:rPr>
          <w:sz w:val="28"/>
          <w:szCs w:val="28"/>
        </w:rPr>
        <w:t>экспертной комиссии его функции выполняет заместитель председателя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эксперт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документацию экспертной комисс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ует членов экспертной комиссии о времени, месте и повестке заседания не позднее, чем за 5 дней до проведения засед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ит необходимые для рассмотрения на заседа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спертной комиссии документы и материал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протокол на заседании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3.5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юдям.</w:t>
      </w:r>
    </w:p>
    <w:p>
      <w:pPr>
        <w:pStyle w:val="Default"/>
        <w:jc w:val="both"/>
        <w:rPr/>
      </w:pPr>
      <w:r>
        <w:rPr>
          <w:sz w:val="28"/>
          <w:szCs w:val="28"/>
        </w:rPr>
        <w:t>3.7. На заседании экспертной комиссии ведется протокол, который подписывается председателем (в его отсутствие - заместителем председателя экспертной комиссии), секретарем экспертной комиссии и рассылается членам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гиналы протоколов заседаний экспертной комиссии хранятся секретарем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рассмотрения и оценки предложений об определе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, нахождение в которых детей не допускается, экспертная  комиссия готовит заключение по утвержденной форм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9. Заключение экспертной комиссии подписывается председателем экспертной комиссии, а в его отсутствие - заместителем председателя экспертной комиссии, а также секретарем экспертной комиссии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2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</w:t>
      </w:r>
      <w:r>
        <w:rPr/>
        <w:t>от 24.11.2012 г.  № 6</w:t>
      </w:r>
    </w:p>
    <w:p>
      <w:pPr>
        <w:pStyle w:val="Default"/>
        <w:ind w:left="7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алинин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br/>
        <w:br/>
        <w:t xml:space="preserve">Маркин Николай Иванович  -  Глава Калининского сельского поселения             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br/>
        <w:br/>
        <w:t>Забазнова Татьяна Владимировна             -  ведущий специалист Администрации Калининского сельского поселения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ретарь Комиссии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          -  депутат Собрания депутатов Калининского сельского поселения, инспектор  Администрации Калининского сельского поселения</w:t>
        <w:br/>
      </w: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Басова Елена Александровна - депутат Собрания депутатов Калининского сельского поселения,  директор  МБУК ЦР КСП «ЦДК»;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Жирова Галина  Сергеевна - депутат Собрания депутатов Калининского сельского поселения, учитель, МБОУ Калининская СОШ;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апканов Николай Николаевич – директор МБОУ Калининская СОШ;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Недюжев Валерий Михайлович - участковый уполномоченный;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Смаглюк Виктор Васильевич – депутат Собрания депутатов Калининского сельского поселения,  директор  МБОУ Антоновская ООШ;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ашкевич Надежда Юрьевна - депутат Собрания депутатов Калининского сельского поселения, инспектор  Администрации Калининского сельского поселения;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№ 3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</w:t>
      </w:r>
      <w:r>
        <w:rPr/>
        <w:t>от 24.11.2012 г.  № 6</w:t>
      </w:r>
    </w:p>
    <w:p>
      <w:pPr>
        <w:pStyle w:val="Default"/>
        <w:ind w:left="7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7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ЭКСПЕРТНОЙ КОМИССИИ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b/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алининского сельского поселения.</w:t>
      </w:r>
    </w:p>
    <w:p>
      <w:pPr>
        <w:pStyle w:val="Default"/>
        <w:ind w:left="7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779" w:hanging="0"/>
        <w:rPr/>
      </w:pPr>
      <w:r>
        <w:rPr>
          <w:color w:val="000000"/>
          <w:sz w:val="28"/>
          <w:szCs w:val="28"/>
        </w:rPr>
        <w:t>ст. Калининская                                           ______________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в состав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алининского сельского поселения, утвержденным решением Собрания депутатов Калининского сельского поселения от ________№_____</w:t>
        <w:br/>
        <w:t>рассмотрев предложение 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ставленные документы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а, что пребывание несовершеннолетних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МИССИИ</w:t>
      </w:r>
    </w:p>
    <w:p>
      <w:pPr>
        <w:pStyle w:val="Default"/>
        <w:rPr/>
      </w:pPr>
      <w:r>
        <w:rPr>
          <w:color w:val="000000"/>
          <w:sz w:val="28"/>
          <w:szCs w:val="28"/>
        </w:rPr>
        <w:t>Рекомендовать Главе Калининского сельского поселения включить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б) в перечен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 подчеркнуть нужный вариант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4 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от 24.11.2012 г.  № 6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бразец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лаве Калининского сель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Фамилия, инициал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18"/>
          <w:szCs w:val="18"/>
        </w:rPr>
        <w:t>наименование органа местного самоуправления, учреждения, общественной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организации, Ф.И.О. гражданина и.т.п., адрес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редложени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нахождение в которых детей </w:t>
      </w:r>
      <w:r>
        <w:rPr>
          <w:b/>
          <w:color w:val="000000"/>
          <w:sz w:val="28"/>
          <w:szCs w:val="28"/>
        </w:rPr>
        <w:t>не допускаетс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шу (просим) включить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; обществен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отнесения данного учреждения ( общественного места) к местам, нахождение в которых детей не допускаетс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та                               ________________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Подпись гражданина, руководителя учреждения, руководителя органа местного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самоуправления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Default"/>
        <w:rPr>
          <w:color w:val="000000"/>
        </w:rPr>
      </w:pPr>
      <w:r>
        <w:rPr>
          <w:color w:val="000000"/>
        </w:rPr>
        <w:t>Примечание: предложение может быть изложено и в иной форме.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4 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</w:t>
      </w:r>
      <w:r>
        <w:rPr/>
        <w:t>от   24.11.2012 г.  № 6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бразец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лаве Калининского сель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Фамилия, инициал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18"/>
          <w:szCs w:val="18"/>
        </w:rPr>
        <w:t>наименование органа местного самоуправления, учреждения, общественной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организации, Ф.И.О. гражданина и.т.п., адрес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редложени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нахождение в которых детей </w:t>
      </w:r>
      <w:r>
        <w:rPr>
          <w:b/>
          <w:color w:val="000000"/>
          <w:sz w:val="28"/>
          <w:szCs w:val="28"/>
        </w:rPr>
        <w:t>не допускаетс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шу (просим) включить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; обществен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Причины отнесения данного учреждения ( общественного места) к местам, нахождение в которых детей не допускаетс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та                               ________________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Подпись гражданина, руководителя учреждения, руководителя органа местного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самоуправления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Default"/>
        <w:rPr>
          <w:color w:val="000000"/>
        </w:rPr>
      </w:pPr>
      <w:r>
        <w:rPr>
          <w:color w:val="000000"/>
        </w:rPr>
        <w:t>Примечание: предложение может быть изложено и в иной форме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3:00Z</dcterms:created>
  <dc:creator>Админ</dc:creator>
  <dc:description/>
  <cp:keywords/>
  <dc:language>en-US</dc:language>
  <cp:lastModifiedBy>-</cp:lastModifiedBy>
  <cp:lastPrinted>2012-11-27T10:10:00Z</cp:lastPrinted>
  <dcterms:modified xsi:type="dcterms:W3CDTF">2012-11-27T07:11:00Z</dcterms:modified>
  <cp:revision>14</cp:revision>
  <dc:subject/>
  <dc:title/>
</cp:coreProperties>
</file>