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№ 64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ссмотрении проекта Генерального пла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 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алининское сельское поселение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о Собранием депутатов                                                        24.01.2012 год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23, 24, 26 Градостроительного кодекса Росийской Федерации, ст. 14 ч. 1 п. 20 Федеральным законом от 06.10.2003 № 131-ФЗ «Об общих принципах организации местного самоуправления в Российской Федерации», Уставом Калининского сельского поселения, Собрание  депутатов Калининского сельского поселения,</w:t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Рассмотреть Генеральный план муниципального образования «Калининское сельское поселение» (далее - Генеральный план)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Администрацией Калинин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В течении трех дней со дня рассмотрения Генерального плана направить его в Администрацию Ростов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В течении трех месяцев со дня рассмотрения Генерального плана разработать и утвердить план его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Обеспечить официальное опубликование Генерального 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ешение вступает в силу со дня е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Главу Калининского поселения Н.И. Мар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ли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Н.И. Маркин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440" w:right="850" w:gutter="0" w:header="708" w:top="7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02:00Z</dcterms:created>
  <dc:creator>u</dc:creator>
  <dc:description/>
  <cp:keywords/>
  <dc:language>en-US</dc:language>
  <cp:lastModifiedBy>-</cp:lastModifiedBy>
  <cp:lastPrinted>2012-03-06T14:02:00Z</cp:lastPrinted>
  <dcterms:modified xsi:type="dcterms:W3CDTF">2012-03-06T11:02:00Z</dcterms:modified>
  <cp:revision>2</cp:revision>
  <dc:subject/>
  <dc:title>Р О С С И Й С КА Я  Ф Е Д Е Р А Ц И Я</dc:title>
</cp:coreProperties>
</file>