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брание депутатов Калининского 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отчета об исполнении бюджета Калининского  сельского поселения  Цимлянского района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                                                             30 мар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«Калининское сельское поселение», Собрание депутатов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ой комиссии  рассмотреть  отчет « Об исполнении бюджета Калининского сельского поселения на 2011 год »  и внести необходимые предложения и до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ья по отчету  «Об исполнении бюджета за 2011 год » в здании Администрации Калининского сельского поселения по адресу:  ст.Калининская, ул.Центральная, д. 34.Назначить  публичные слушания  на 13 апреля 2010 года на 14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бюджетную комиссию ( Калмыкову Т.К.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Н.И.Мар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3:00Z</dcterms:created>
  <dc:creator>User</dc:creator>
  <dc:description/>
  <cp:keywords/>
  <dc:language>en-US</dc:language>
  <cp:lastModifiedBy>-</cp:lastModifiedBy>
  <cp:lastPrinted>2012-03-23T08:45:00Z</cp:lastPrinted>
  <dcterms:modified xsi:type="dcterms:W3CDTF">2012-04-20T11:33:00Z</dcterms:modified>
  <cp:revision>7</cp:revision>
  <dc:subject/>
  <dc:title>8</dc:title>
</cp:coreProperties>
</file>