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РОССИЙСКАЯ ФЕДЕРАЦИЯ               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0» июля 2012 года                        №  73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</w:tblGrid>
      <w:tr>
        <w:trPr>
          <w:trHeight w:val="1607" w:hRule="atLeast"/>
        </w:trPr>
        <w:tc>
          <w:tcPr>
            <w:tcW w:w="5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ыборов депутатов представительного органа муниципального образования «Калининское сельское поселение» Цимлянского района Ростов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.3 ст.10 Федерального закона « Об основных гарантиях избирательных прав  и права на участие в референдуме граждан Российской Федерации» от 12.06.2002 г. № 67-ФЗ,  ст.5 Областного закона « О выборах депутатов представительных органов муниципальных образований в Ростовской области» от 08.08.2011 г. № 645-ЗС, Устава муниципального образования « Калинин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представительного органа муниципального образования «Калининское сельское поселение» на 14 октября 2012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Решение в срок до 25 июля 2012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лининского сельского поселения                                 Н.И Марк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47:00Z</dcterms:created>
  <dc:creator>1</dc:creator>
  <dc:description/>
  <cp:keywords/>
  <dc:language>en-US</dc:language>
  <cp:lastModifiedBy>-</cp:lastModifiedBy>
  <cp:lastPrinted>2012-07-18T11:16:00Z</cp:lastPrinted>
  <dcterms:modified xsi:type="dcterms:W3CDTF">2012-07-18T07:17:00Z</dcterms:modified>
  <cp:revision>46</cp:revision>
  <dc:subject/>
  <dc:title>СОБРАНИЕ ДЕПУТАТОВ КАЛИНИНСКОГО СЕЛЬСКОГО ПОСЕЛЕНИЯ</dc:title>
</cp:coreProperties>
</file>