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04.2013 г.                                           №  18                            ст. Калинин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430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брания депутатов Калининского сельского поселения от 27.04.2012 г. № 69 «Об утверждении правил благоустройства, уборки  и содержания  территории муниципального образования «Калининское сельское поселение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решения Собрания депутатов Калининского сельского поселения «Об утверждении правил благоустройства, уборки и содержания территории муниципального образования «Калининское сельское поселение»  в соответствие с федеральным законодательством, в соответствии со статьей 14 Федерального закона от 06.10.2003 № 131-ФЗ «Об общих принципах организации местного самоуправления в Российской Федерации» Собрание депутатов Калининского сельского поселе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Калининского сельского поселения от 27.04.2012 г. № 69 «Об утверждении правил благоустройства, уборки и содержания территории муниципального образования «Калининское сельское поселение» следующие изменения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дел 2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2.1. Физические (в том числе индивидуальные предприниматели) и юридические лица, являющиеся собственниками и арендаторами жилых и нежилых зданий и помещений, производят систематическую уборку (ручную, механическую) отведенных им дворовых территорий со своевременным вывозом мусора, своевременное скашивание газонных трав, уничтожение сорных и карантинных растений, а в зимнее время – снега в специально отведенные места в соответствии с Правилами благоустройства, утвержденными Собранием депутатов Калининского сельского поселения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Границы территорий, подлежащих уборке, определяются органами местного самоуправления муниципального образования «Калининское  сельское поселение» на основании правовых документов, устанавливающих границы земельных участков, выделенных указанным выше лицам. </w:t>
      </w:r>
      <w:r>
        <w:rPr>
          <w:spacing w:val="-1"/>
          <w:sz w:val="28"/>
          <w:szCs w:val="28"/>
        </w:rPr>
        <w:t xml:space="preserve"> Организация уборки и содержания </w:t>
      </w:r>
      <w:r>
        <w:rPr>
          <w:sz w:val="28"/>
          <w:szCs w:val="28"/>
        </w:rPr>
        <w:t>земельных участков,</w:t>
      </w:r>
      <w:r>
        <w:rPr>
          <w:spacing w:val="-1"/>
          <w:sz w:val="28"/>
          <w:szCs w:val="28"/>
        </w:rPr>
        <w:t xml:space="preserve"> не определенных за собственникам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осуществляется Администрацией Калининского сельского поселения</w:t>
      </w:r>
      <w:r>
        <w:rPr>
          <w:sz w:val="28"/>
          <w:szCs w:val="28"/>
        </w:rPr>
        <w:t>, по договорам со специализированными организациями.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падения границ прилегающих территорий смежных собственников земельных участков, зданий, строений и сооружений, территория за смежными собственниками, пользователями, владельцами определяется самостоятельно между собственниками владельцами и пользователями в равных долях   с учетом границ определенных органами местного самоуправления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  <w:sz w:val="28"/>
          <w:szCs w:val="28"/>
        </w:rPr>
        <w:t>2) раздел 5 изложить в следующей редакции:</w:t>
      </w:r>
    </w:p>
    <w:p>
      <w:pPr>
        <w:pStyle w:val="Normal"/>
        <w:shd w:fill="FFFFFF" w:val="clear"/>
        <w:spacing w:lineRule="exact" w:line="322"/>
        <w:ind w:left="34" w:hanging="0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     Санитарная уборка и содержание территории муниципального образования                «Калинин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Организации, предприятия, учреждения и граждане, являющиеся собственниками и арендаторами жилых и нежилых зданий и помещений, земельных участков, осуществляющие санитарную уборку и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й, в летний период, долж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одить уборку закрепленных территорий от пыли, грунтовых отложений, мусора, отходов (в течение дня поддерживать порядок на указанных территория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 скашивать газонные травы, уничтожать сорные и карантинные раст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своевременно производить обрезку деревьев, кустарников, ветви которых свисают на тротуар или пешеходную дорожку. При производстве работ по сносу и обрезке деревьев и кустарников, удаление упавших в последствии возникновения аварийной (чрезвычайной) ситуации деревьев, удаление пней, оставшихся после вырубки сухостойных, аварийных деревьев, срезанные ветки и порубочные остатки должны быть вывезены в течение 3дней физическими или юридическими лицами, проводившими работы, а на центральных улицах – в день производства рабо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воевременно вывозить и размещать мусор, уличный смет, отх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боты по очистке газонов от листьев, веток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ую уборку площадок и павильонов на остановках  пассажирского транспорта.</w:t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5.5. Содержание и уборка садов, скверов, парков, охрана зеленого фонда, находящихся в собственности либо аренде организаций, домовладельцев, производятся силами и средствами этих организаций, домовладельцев самостоятельно или по договорам со специализированными организациями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роль осуществляет Администрац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6.1.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Ответственность за санитарную уборку и содержание территорий рынков, а также территорий, прилегающих к рынкам, за сбор и вывоз мусора, уличного смета и отходов, образующихся в результате торговой деятельности физических лиц (включая индивидуальных предпринимателей) и юридических лиц, осуществляющих торговую или иную деятельность на территории рынков, возлагается на Администрацию Калининского поселения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right="3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 Администрации поселения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разделе 7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.1.1. изложить в следующей редакции: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7.1.1.Содержание элементов внешнего благоустройства осуществляется физическими и (или) юридическими лицами, на праве  собственности. Физические и юридические лица организуют содержание принадлежащих им элементов внешнего </w:t>
      </w:r>
      <w:r>
        <w:rPr>
          <w:sz w:val="28"/>
          <w:szCs w:val="28"/>
        </w:rPr>
        <w:t>благоустройства, расположенных на прилегающих территориях.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одержания иных элементов внешнего благоустройства </w:t>
      </w:r>
      <w:r>
        <w:rPr>
          <w:spacing w:val="-1"/>
          <w:sz w:val="28"/>
          <w:szCs w:val="28"/>
        </w:rPr>
        <w:t xml:space="preserve">осуществляет   Администрация муниципального образования «Калининское сельское поселение» по договорам со </w:t>
      </w:r>
      <w:r>
        <w:rPr>
          <w:sz w:val="28"/>
          <w:szCs w:val="28"/>
        </w:rPr>
        <w:t>специализированными организациями»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8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.4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right="1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. Юридические и физические лица (индивидуальные предприниматели), в собственности которых находятся земельные участки, обязаны обеспечить содержание и сохранность зеленых насаждений, находящихся на этих участках,  доводить до сведения Администрации поселения обо всех случаях массового появления вредителей и болезней и принимать меры борьбы с ними.</w:t>
      </w:r>
    </w:p>
    <w:p>
      <w:pPr>
        <w:pStyle w:val="Normal"/>
        <w:ind w:firstLine="709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5) пункт 9.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right="5" w:hanging="0"/>
        <w:jc w:val="both"/>
        <w:rPr>
          <w:spacing w:val="-9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Уборка дорог общего пользования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Администрацией муниципального образования «Калининское сельское поселение» самостоятельно либо по договору со специализированными организациями»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Калининского сельского поселения в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лини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Н.И. Маркин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5:00Z</dcterms:created>
  <dc:creator>551</dc:creator>
  <dc:description/>
  <cp:keywords/>
  <dc:language>en-US</dc:language>
  <cp:lastModifiedBy>-</cp:lastModifiedBy>
  <cp:lastPrinted>2013-04-23T09:15:00Z</cp:lastPrinted>
  <dcterms:modified xsi:type="dcterms:W3CDTF">2013-04-23T06:15:00Z</dcterms:modified>
  <cp:revision>2</cp:revision>
  <dc:subject/>
  <dc:title>РОССИЙСКАЯ ФЕДЕРАЦИЯ</dc:title>
</cp:coreProperties>
</file>