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86" w:leader="none"/>
          <w:tab w:val="center" w:pos="5102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ЕШЕНИЕ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8"/>
          <w:szCs w:val="28"/>
        </w:rPr>
        <w:t xml:space="preserve">25.09.2013 г.                                       № 23                              ст. Калининска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3"/>
      </w:tblGrid>
      <w:tr>
        <w:trPr>
          <w:trHeight w:val="1418" w:hRule="atLeast"/>
        </w:trPr>
        <w:tc>
          <w:tcPr>
            <w:tcW w:w="7503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bookmarkStart w:id="0" w:name="YANDEX_3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Положения </w:t>
            </w:r>
            <w:r>
              <w:rPr>
                <w:bCs/>
                <w:sz w:val="28"/>
                <w:szCs w:val="28"/>
              </w:rPr>
              <w:t xml:space="preserve"> «О порядке управления и </w:t>
            </w:r>
            <w:bookmarkStart w:id="1" w:name="YANDEX_4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распоряжения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5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 земельными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6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участками </w:t>
            </w:r>
            <w:r>
              <w:rPr>
                <w:bCs/>
                <w:sz w:val="28"/>
                <w:szCs w:val="28"/>
              </w:rPr>
              <w:t xml:space="preserve">, </w:t>
            </w:r>
            <w:bookmarkStart w:id="4" w:name="YANDEX_7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находящихся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5" w:name="YANDEX_8"/>
            <w:bookmarkEnd w:id="5"/>
            <w:r>
              <w:rPr>
                <w:rStyle w:val="Highlighthighlightactive"/>
                <w:bCs/>
                <w:sz w:val="28"/>
                <w:szCs w:val="28"/>
              </w:rPr>
              <w:t> в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6" w:name="YANDEX_9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муниципальной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7" w:name="YANDEX_10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собственности </w:t>
            </w:r>
            <w:r>
              <w:rPr>
                <w:bCs/>
                <w:sz w:val="28"/>
                <w:szCs w:val="28"/>
              </w:rPr>
              <w:t xml:space="preserve"> м</w:t>
            </w:r>
            <w:r>
              <w:rPr>
                <w:rStyle w:val="Highlighthighlightactive"/>
                <w:bCs/>
                <w:sz w:val="28"/>
                <w:szCs w:val="28"/>
              </w:rPr>
              <w:t>униципального </w:t>
            </w:r>
            <w:r>
              <w:rPr>
                <w:bCs/>
                <w:sz w:val="28"/>
                <w:szCs w:val="28"/>
              </w:rPr>
              <w:t xml:space="preserve"> образования  « Калининское сельское </w:t>
            </w:r>
            <w:bookmarkStart w:id="8" w:name="YANDEX_12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 поселение 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ями I и II Гражданского кодекса Российской Федерации, </w:t>
      </w:r>
      <w:bookmarkStart w:id="9" w:name="YANDEX_13"/>
      <w:bookmarkEnd w:id="9"/>
      <w:r>
        <w:rPr>
          <w:sz w:val="28"/>
          <w:szCs w:val="28"/>
        </w:rPr>
        <w:t xml:space="preserve">в соответствии со ст.11 </w:t>
      </w:r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оссийской Федерации, Федеральным  законом от 25.10.2001 N 137-ФЗ "О введении в действие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оссийской Федерации", Устава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алининское сельское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», Собрание депутатов Калининского сельского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поселения,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о порядке управления и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>,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</w:t>
      </w:r>
      <w:bookmarkStart w:id="19" w:name="YANDEX_23"/>
      <w:bookmarkEnd w:id="19"/>
      <w:r>
        <w:rPr>
          <w:sz w:val="28"/>
          <w:szCs w:val="28"/>
        </w:rPr>
        <w:t xml:space="preserve">в </w:t>
      </w:r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20" w:name="YANDEX_24"/>
      <w:bookmarkEnd w:id="20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21" w:name="YANDEX_25"/>
      <w:bookmarkEnd w:id="2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алининское сельское </w:t>
      </w:r>
      <w:bookmarkStart w:id="22" w:name="YANDEX_26"/>
      <w:bookmarkEnd w:id="2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 (приложение)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обнародования и подлежит размещению на официальном сайте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бюджетную и социально экономическую депутатскую комиссию (Комленко О.Ю.) и специалиста 1 категории имущественных и </w:t>
      </w:r>
      <w:bookmarkStart w:id="23" w:name="YANDEX_27"/>
      <w:bookmarkEnd w:id="23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b w:val="false"/>
        </w:rPr>
        <w:t xml:space="preserve">Глава Калинин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                                              Н.И.Маркин. </w:t>
      </w:r>
    </w:p>
    <w:p>
      <w:pPr>
        <w:pStyle w:val="Western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R Cyr MT Cyr;Times New Roman" w:hAnsi="Times NR Cyr MT Cyr;Times New Roman" w:cs="Times NR Cyr MT Cyr;Times New Roman"/>
          <w:sz w:val="24"/>
          <w:szCs w:val="24"/>
        </w:rPr>
      </w:pPr>
      <w:bookmarkStart w:id="24" w:name="YANDEX_30"/>
      <w:bookmarkEnd w:id="24"/>
      <w:r>
        <w:rPr>
          <w:rFonts w:eastAsia="Times NR Cyr MT Cyr;Times New Roman" w:cs="Times NR Cyr MT Cyr;Times New Roman" w:ascii="Times NR Cyr MT Cyr;Times New Roman" w:hAnsi="Times NR Cyr MT Cyr;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R Cyr MT Cyr;Times New Roman" w:cs="Times NR Cyr MT Cyr;Times New Roman" w:ascii="Times NR Cyr MT Cyr;Times New Roman" w:hAnsi="Times NR Cyr MT Cyr;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R Cyr MT Cyr;Times New Roman" w:hAnsi="Times NR Cyr MT Cyr;Times New Roman" w:cs="Times NR Cyr MT Cyr;Times New Roman"/>
          <w:sz w:val="24"/>
          <w:szCs w:val="24"/>
        </w:rPr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R Cyr MT;Times New Roman"/>
          <w:sz w:val="24"/>
          <w:szCs w:val="24"/>
        </w:rPr>
      </w:pPr>
      <w:r>
        <w:rPr>
          <w:rFonts w:eastAsia="Times NR Cyr MT Cyr;Times New Roman" w:cs="Times NR Cyr MT Cyr;Times New Roman" w:ascii="Times NR Cyr MT Cyr;Times New Roman" w:hAnsi="Times NR Cyr MT Cyr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R Cyr MT Cyr;Times New Roman" w:ascii="Times NR Cyr MT Cyr;Times New Roman" w:hAnsi="Times NR Cyr MT Cyr;Times New Roman"/>
          <w:sz w:val="24"/>
          <w:szCs w:val="24"/>
        </w:rPr>
        <w:t>Приложение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  <w:t xml:space="preserve">к решению Собрания депутатов       Калининского сельского поселения  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ложения "О порядке </w:t>
      </w:r>
      <w:r>
        <w:rPr>
          <w:rFonts w:cs="Times New Roman" w:ascii="Times New Roman" w:hAnsi="Times New Roman"/>
          <w:sz w:val="24"/>
          <w:szCs w:val="24"/>
        </w:rPr>
        <w:t xml:space="preserve">управления и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распоряжени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земельным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участками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аходящихся в муниципальной собственности муниципального образования «Калин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ПОЛОЖЕНИЕ 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</w:t>
      </w:r>
      <w:bookmarkStart w:id="25" w:name="YANDEX_31"/>
      <w:bookmarkEnd w:id="25"/>
      <w:r>
        <w:rPr>
          <w:rStyle w:val="Highlighthighlightactive"/>
          <w:b/>
          <w:bCs/>
          <w:sz w:val="28"/>
          <w:szCs w:val="28"/>
        </w:rPr>
        <w:t> распоряжения </w:t>
      </w:r>
      <w:r>
        <w:rPr>
          <w:b/>
          <w:bCs/>
          <w:sz w:val="28"/>
          <w:szCs w:val="28"/>
        </w:rPr>
        <w:t xml:space="preserve"> </w:t>
      </w:r>
      <w:bookmarkStart w:id="26" w:name="YANDEX_32"/>
      <w:bookmarkEnd w:id="26"/>
      <w:r>
        <w:rPr>
          <w:rStyle w:val="Highlighthighlightactive"/>
          <w:b/>
          <w:bCs/>
          <w:sz w:val="28"/>
          <w:szCs w:val="28"/>
        </w:rPr>
        <w:t> земельными </w:t>
      </w:r>
      <w:r>
        <w:rPr>
          <w:b/>
          <w:bCs/>
          <w:sz w:val="28"/>
          <w:szCs w:val="28"/>
        </w:rPr>
        <w:t xml:space="preserve"> </w:t>
      </w:r>
      <w:bookmarkStart w:id="27" w:name="YANDEX_33"/>
      <w:bookmarkEnd w:id="27"/>
      <w:r>
        <w:rPr>
          <w:rStyle w:val="Highlighthighlightactive"/>
          <w:b/>
          <w:bCs/>
          <w:sz w:val="28"/>
          <w:szCs w:val="28"/>
        </w:rPr>
        <w:t> участками </w:t>
      </w:r>
      <w:r>
        <w:rPr>
          <w:b/>
          <w:bCs/>
          <w:sz w:val="28"/>
          <w:szCs w:val="28"/>
        </w:rPr>
        <w:t xml:space="preserve">, </w:t>
      </w:r>
      <w:bookmarkStart w:id="28" w:name="YANDEX_34"/>
      <w:bookmarkEnd w:id="28"/>
      <w:r>
        <w:rPr>
          <w:rStyle w:val="Highlighthighlightactive"/>
          <w:b/>
          <w:bCs/>
          <w:sz w:val="28"/>
          <w:szCs w:val="28"/>
        </w:rPr>
        <w:t> находящихся </w:t>
      </w:r>
      <w:r>
        <w:rPr>
          <w:b/>
          <w:bCs/>
          <w:sz w:val="28"/>
          <w:szCs w:val="28"/>
        </w:rPr>
        <w:t xml:space="preserve"> </w:t>
      </w:r>
      <w:bookmarkStart w:id="29" w:name="YANDEX_35"/>
      <w:bookmarkEnd w:id="29"/>
      <w:r>
        <w:rPr>
          <w:rStyle w:val="Highlighthighlightactive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30" w:name="YANDEX_36"/>
      <w:bookmarkEnd w:id="30"/>
      <w:r>
        <w:rPr>
          <w:rStyle w:val="Highlighthighlightactive"/>
          <w:b/>
          <w:bCs/>
          <w:sz w:val="28"/>
          <w:szCs w:val="28"/>
        </w:rPr>
        <w:t> муниципальной </w:t>
      </w:r>
      <w:r>
        <w:rPr>
          <w:b/>
          <w:bCs/>
          <w:sz w:val="28"/>
          <w:szCs w:val="28"/>
        </w:rPr>
        <w:t xml:space="preserve"> </w:t>
      </w:r>
      <w:bookmarkStart w:id="31" w:name="YANDEX_37"/>
      <w:bookmarkEnd w:id="31"/>
      <w:r>
        <w:rPr>
          <w:rStyle w:val="Highlighthighlightactive"/>
          <w:b/>
          <w:bCs/>
          <w:sz w:val="28"/>
          <w:szCs w:val="28"/>
        </w:rPr>
        <w:t> собственности </w:t>
      </w:r>
      <w:r>
        <w:rPr>
          <w:b/>
          <w:bCs/>
          <w:sz w:val="28"/>
          <w:szCs w:val="28"/>
        </w:rPr>
        <w:t xml:space="preserve"> </w:t>
      </w:r>
      <w:bookmarkStart w:id="32" w:name="YANDEX_38"/>
      <w:bookmarkEnd w:id="32"/>
      <w:r>
        <w:rPr>
          <w:rStyle w:val="Highlighthighlightactive"/>
          <w:b/>
          <w:bCs/>
          <w:sz w:val="28"/>
          <w:szCs w:val="28"/>
        </w:rPr>
        <w:t> муниципального </w:t>
      </w:r>
      <w:r>
        <w:rPr>
          <w:b/>
          <w:bCs/>
          <w:sz w:val="28"/>
          <w:szCs w:val="28"/>
        </w:rPr>
        <w:t xml:space="preserve"> образования « Калининское сельское </w:t>
      </w:r>
      <w:bookmarkStart w:id="33" w:name="YANDEX_39"/>
      <w:bookmarkEnd w:id="33"/>
      <w:r>
        <w:rPr>
          <w:rStyle w:val="Highlighthighlightactive"/>
          <w:b/>
          <w:bCs/>
          <w:sz w:val="28"/>
          <w:szCs w:val="28"/>
        </w:rPr>
        <w:t> поселение 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ее </w:t>
      </w:r>
      <w:bookmarkStart w:id="34" w:name="YANDEX_40"/>
      <w:bookmarkEnd w:id="34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является местным нормативным актом, разработанным 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иными  законами и нормативными правовыми актами Российской Федерации, Областным законом Ростовской области от 22.07.2003 №19-ЗС «О регулировании земельных отношений в Ростовской области», Уставом муниципального образования «Калин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основу регулирования </w:t>
      </w:r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значения земли как основы жизни и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ритет охраны жизни и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и общественных организаций (объединений) в решении вопросов, касающихся их прав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удьбы земельных участков и прочно связанных с ним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охранения особо ценных земель и особо охраняем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ность использования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ение земель по целевому назначению на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государственной собственности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установлению правового режима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общества и законных интересов граждан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 земель </w:t>
      </w:r>
      <w:bookmarkStart w:id="35" w:name="YANDEX_68"/>
      <w:bookmarkEnd w:id="3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 Калининское сельское </w:t>
      </w:r>
      <w:bookmarkStart w:id="36" w:name="YANDEX_69"/>
      <w:bookmarkEnd w:id="36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2.2. Органы местного самоуправления обязаны обеспечить управление и </w:t>
      </w:r>
      <w:bookmarkStart w:id="37" w:name="YANDEX_74"/>
      <w:bookmarkEnd w:id="37"/>
      <w:r>
        <w:rPr>
          <w:rStyle w:val="Highlighthighlightactive"/>
          <w:sz w:val="28"/>
          <w:szCs w:val="28"/>
        </w:rPr>
        <w:t> распоряжение </w:t>
      </w:r>
      <w:r>
        <w:rPr>
          <w:sz w:val="28"/>
          <w:szCs w:val="28"/>
        </w:rPr>
        <w:t xml:space="preserve"> </w:t>
      </w:r>
      <w:bookmarkStart w:id="38" w:name="YANDEX_75"/>
      <w:bookmarkEnd w:id="38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39" w:name="YANDEX_76"/>
      <w:bookmarkEnd w:id="39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, которые </w:t>
      </w:r>
      <w:bookmarkStart w:id="40" w:name="YANDEX_77"/>
      <w:bookmarkEnd w:id="40"/>
      <w:r>
        <w:rPr>
          <w:rStyle w:val="Highlighthighlightactive"/>
          <w:sz w:val="28"/>
          <w:szCs w:val="28"/>
        </w:rPr>
        <w:t> находятся </w:t>
      </w:r>
      <w:r>
        <w:rPr>
          <w:sz w:val="28"/>
          <w:szCs w:val="28"/>
        </w:rPr>
        <w:t xml:space="preserve"> в их </w:t>
      </w:r>
      <w:bookmarkStart w:id="41" w:name="YANDEX_78"/>
      <w:bookmarkEnd w:id="4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и (или) ведении, на принципах эффективности, справедливости, публичности, открытости и прозрачности процедур предоставления таких </w:t>
      </w:r>
      <w:bookmarkStart w:id="42" w:name="YANDEX_79"/>
      <w:bookmarkEnd w:id="42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43" w:name="YANDEX_80"/>
      <w:bookmarkEnd w:id="43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2.3. При регулировании </w:t>
      </w:r>
      <w:bookmarkStart w:id="44" w:name="YANDEX_81"/>
      <w:bookmarkEnd w:id="44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 применяется принцип разграничения действия норм гражданского законодательства и норм </w:t>
      </w:r>
      <w:bookmarkStart w:id="45" w:name="YANDEX_82"/>
      <w:bookmarkEnd w:id="45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законодательства в части регулирования отношений по использованию земель, а также принцип государственного регулирования приватизации земли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емли </w:t>
      </w:r>
      <w:bookmarkStart w:id="46" w:name="YANDEX_83"/>
      <w:bookmarkEnd w:id="46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 Калининское сельское </w:t>
      </w:r>
      <w:bookmarkStart w:id="47" w:name="YANDEX_84"/>
      <w:bookmarkEnd w:id="47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 по целевому назначению подразделяются на следующие категории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ли сельскохозяйственного назначения</w:t>
      </w:r>
      <w:r>
        <w:rPr/>
        <w:t>;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- земли особо охраняемых территорий и объектов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- земли лесного фонда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- земли водного фонда;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- земли запаса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органов местного самоуправления в сфере управления и </w:t>
      </w:r>
      <w:bookmarkStart w:id="48" w:name="YANDEX_85"/>
      <w:bookmarkEnd w:id="48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</w:t>
      </w:r>
      <w:bookmarkStart w:id="49" w:name="YANDEX_86"/>
      <w:bookmarkEnd w:id="49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50" w:name="YANDEX_87"/>
      <w:bookmarkEnd w:id="50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  <w:bookmarkStart w:id="51" w:name="YANDEX_88"/>
      <w:bookmarkEnd w:id="51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 Калининское сельское </w:t>
      </w:r>
      <w:bookmarkStart w:id="52" w:name="YANDEX_89"/>
      <w:bookmarkEnd w:id="5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 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3.1. Полномочия Собрания депутатов Калининского сельского </w:t>
      </w:r>
      <w:bookmarkStart w:id="53" w:name="YANDEX_90"/>
      <w:bookmarkEnd w:id="53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Цимлянского района </w:t>
      </w:r>
      <w:bookmarkStart w:id="54" w:name="YANDEX_91"/>
      <w:bookmarkEnd w:id="54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55" w:name="YANDEX_92"/>
      <w:bookmarkEnd w:id="55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 (далее Собрание депутатов) по вопросам </w:t>
      </w:r>
      <w:bookmarkStart w:id="56" w:name="YANDEX_93"/>
      <w:bookmarkEnd w:id="56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отношений: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определение порядка управления и </w:t>
      </w:r>
      <w:bookmarkStart w:id="57" w:name="YANDEX_94"/>
      <w:bookmarkEnd w:id="57"/>
      <w:r>
        <w:rPr>
          <w:rStyle w:val="Highlighthighlightactive"/>
          <w:sz w:val="28"/>
          <w:szCs w:val="28"/>
        </w:rPr>
        <w:t> распоряжения </w:t>
      </w:r>
      <w:r>
        <w:rPr>
          <w:sz w:val="28"/>
          <w:szCs w:val="28"/>
        </w:rPr>
        <w:t xml:space="preserve"> земельными участками,</w:t>
      </w:r>
      <w:bookmarkStart w:id="58" w:name="YANDEX_95"/>
      <w:bookmarkEnd w:id="58"/>
      <w:r>
        <w:rPr>
          <w:rStyle w:val="Highlighthighlightactive"/>
          <w:sz w:val="28"/>
          <w:szCs w:val="28"/>
        </w:rPr>
        <w:t> находящихся </w:t>
      </w:r>
      <w:bookmarkStart w:id="59" w:name="YANDEX_96"/>
      <w:bookmarkEnd w:id="59"/>
      <w:r>
        <w:rPr>
          <w:rStyle w:val="Highlighthighlightactive"/>
          <w:sz w:val="28"/>
          <w:szCs w:val="28"/>
        </w:rPr>
        <w:t> в </w:t>
      </w:r>
      <w:bookmarkStart w:id="60" w:name="YANDEX_97"/>
      <w:bookmarkEnd w:id="60"/>
      <w:r>
        <w:rPr>
          <w:rStyle w:val="Highlighthighlightactive"/>
          <w:sz w:val="28"/>
          <w:szCs w:val="28"/>
        </w:rPr>
        <w:t> муниципальной </w:t>
      </w:r>
      <w:bookmarkStart w:id="61" w:name="YANDEX_98"/>
      <w:bookmarkEnd w:id="61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>м</w:t>
      </w:r>
      <w:r>
        <w:rPr>
          <w:rStyle w:val="Highlighthighlightactive"/>
          <w:sz w:val="28"/>
          <w:szCs w:val="28"/>
        </w:rPr>
        <w:t>униципального </w:t>
      </w:r>
      <w:r>
        <w:rPr>
          <w:sz w:val="28"/>
          <w:szCs w:val="28"/>
        </w:rPr>
        <w:t xml:space="preserve"> образования « Калининское сельское </w:t>
      </w:r>
      <w:bookmarkStart w:id="62" w:name="YANDEX_100"/>
      <w:bookmarkEnd w:id="62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инятие решения об изъятии для муниципальных нужд </w:t>
      </w:r>
      <w:bookmarkStart w:id="63" w:name="YANDEX_101"/>
      <w:bookmarkEnd w:id="63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64" w:name="YANDEX_102"/>
      <w:bookmarkEnd w:id="64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>, в том числе путем выкуп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ных вопросов, отнесенных законодательством РФ к ведению представительного органа местного самоуправления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3.2. Администрация Калининское сельского </w:t>
      </w:r>
      <w:bookmarkStart w:id="65" w:name="YANDEX_103"/>
      <w:bookmarkEnd w:id="65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(далее – Администрация) осуществляет полномочия собственника </w:t>
      </w:r>
      <w:bookmarkStart w:id="66" w:name="YANDEX_104"/>
      <w:bookmarkEnd w:id="66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67" w:name="YANDEX_105"/>
      <w:bookmarkEnd w:id="67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,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у проведения торгов (конкурсов, аукционов), начальную цену предмета торгов (конкурсов, аукционов) и размер задатк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, представляет на рассмотрение Собрания депутатов и обеспечивает реализацию местных программ использования и охраны земель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оказывает муниципальные услуги в сфере подготовки документов для проведения государственного кадастрового учета </w:t>
      </w:r>
      <w:bookmarkStart w:id="68" w:name="YANDEX_106"/>
      <w:bookmarkEnd w:id="68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69" w:name="YANDEX_107"/>
      <w:bookmarkEnd w:id="69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, технического учета (инвентаризации) объектов недвижимого имущества, для государственной регистрации прав на них.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4. Виды пользования </w:t>
      </w:r>
      <w:bookmarkStart w:id="70" w:name="YANDEX_108"/>
      <w:bookmarkEnd w:id="70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71" w:name="YANDEX_109"/>
      <w:bookmarkEnd w:id="71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территории </w:t>
      </w:r>
    </w:p>
    <w:p>
      <w:pPr>
        <w:pStyle w:val="Style16"/>
        <w:spacing w:before="280" w:after="0"/>
        <w:jc w:val="both"/>
        <w:rPr/>
      </w:pPr>
      <w:bookmarkStart w:id="72" w:name="YANDEX_110"/>
      <w:bookmarkEnd w:id="72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го </w:t>
      </w:r>
      <w:r>
        <w:rPr>
          <w:sz w:val="28"/>
          <w:szCs w:val="28"/>
        </w:rPr>
        <w:t xml:space="preserve"> образования «Калининское сельское </w:t>
      </w:r>
      <w:bookmarkStart w:id="73" w:name="YANDEX_111"/>
      <w:bookmarkEnd w:id="73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На территории </w:t>
      </w:r>
      <w:bookmarkStart w:id="74" w:name="YANDEX_112"/>
      <w:bookmarkEnd w:id="7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алининское сельское </w:t>
      </w:r>
      <w:bookmarkStart w:id="75" w:name="YANDEX_113"/>
      <w:bookmarkEnd w:id="75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осуществляются следующие виды пользования </w:t>
      </w:r>
      <w:bookmarkStart w:id="76" w:name="YANDEX_114"/>
      <w:bookmarkEnd w:id="76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77" w:name="YANDEX_115"/>
      <w:bookmarkEnd w:id="77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>: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(бессрочное) пользование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жизненно наследуемое владение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аренда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срочное пользование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аво ограниченного пользования чужим </w:t>
      </w:r>
      <w:bookmarkStart w:id="78" w:name="YANDEX_116"/>
      <w:bookmarkEnd w:id="78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</w:t>
      </w:r>
      <w:bookmarkStart w:id="79" w:name="YANDEX_117"/>
      <w:bookmarkEnd w:id="79"/>
      <w:r>
        <w:rPr>
          <w:rStyle w:val="Highlighthighlightactive"/>
          <w:sz w:val="28"/>
          <w:szCs w:val="28"/>
        </w:rPr>
        <w:t> участком </w:t>
      </w:r>
      <w:r>
        <w:rPr>
          <w:sz w:val="28"/>
          <w:szCs w:val="28"/>
        </w:rPr>
        <w:t xml:space="preserve"> (сервитут)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80" w:name="YANDEX_118"/>
      <w:bookmarkEnd w:id="80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на землю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5.1. Общие </w:t>
      </w:r>
      <w:bookmarkStart w:id="81" w:name="YANDEX_119"/>
      <w:bookmarkEnd w:id="81"/>
      <w:r>
        <w:rPr>
          <w:rStyle w:val="Highlighthighlightactive"/>
          <w:sz w:val="28"/>
          <w:szCs w:val="28"/>
        </w:rPr>
        <w:t> положения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bookmarkStart w:id="82" w:name="YANDEX_120"/>
      <w:bookmarkEnd w:id="82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емельные </w:t>
      </w:r>
      <w:r>
        <w:rPr>
          <w:sz w:val="28"/>
          <w:szCs w:val="28"/>
        </w:rPr>
        <w:t xml:space="preserve"> </w:t>
      </w:r>
      <w:bookmarkStart w:id="83" w:name="YANDEX_121"/>
      <w:bookmarkEnd w:id="83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на территории </w:t>
      </w:r>
      <w:bookmarkStart w:id="84" w:name="YANDEX_122"/>
      <w:bookmarkEnd w:id="8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алининское сельское </w:t>
      </w:r>
      <w:bookmarkStart w:id="85" w:name="YANDEX_123"/>
      <w:bookmarkEnd w:id="85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могут </w:t>
      </w:r>
      <w:bookmarkStart w:id="86" w:name="YANDEX_124"/>
      <w:bookmarkEnd w:id="86"/>
      <w:r>
        <w:rPr>
          <w:rStyle w:val="Highlighthighlightactive"/>
          <w:sz w:val="28"/>
          <w:szCs w:val="28"/>
        </w:rPr>
        <w:t> находиться </w:t>
      </w:r>
      <w:r>
        <w:rPr>
          <w:sz w:val="28"/>
          <w:szCs w:val="28"/>
        </w:rPr>
        <w:t xml:space="preserve"> в федеральной </w:t>
      </w:r>
      <w:bookmarkStart w:id="87" w:name="YANDEX_125"/>
      <w:bookmarkEnd w:id="87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, </w:t>
      </w:r>
      <w:bookmarkStart w:id="88" w:name="YANDEX_126"/>
      <w:bookmarkEnd w:id="88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89" w:name="YANDEX_127"/>
      <w:bookmarkEnd w:id="89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90" w:name="YANDEX_128"/>
      <w:bookmarkEnd w:id="90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, </w:t>
      </w:r>
      <w:bookmarkStart w:id="91" w:name="YANDEX_129"/>
      <w:bookmarkEnd w:id="91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92" w:name="YANDEX_130"/>
      <w:bookmarkEnd w:id="92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, </w:t>
      </w:r>
      <w:bookmarkStart w:id="93" w:name="YANDEX_131"/>
      <w:bookmarkEnd w:id="9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юридических лиц и граждан. Разграничение государственной </w:t>
      </w:r>
      <w:bookmarkStart w:id="94" w:name="YANDEX_132"/>
      <w:bookmarkEnd w:id="94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 определяется федеральным законом.</w:t>
      </w:r>
    </w:p>
    <w:p>
      <w:pPr>
        <w:pStyle w:val="Style16"/>
        <w:spacing w:before="280" w:after="0"/>
        <w:ind w:firstLine="547"/>
        <w:jc w:val="both"/>
        <w:rPr/>
      </w:pPr>
      <w:bookmarkStart w:id="95" w:name="YANDEX_133"/>
      <w:bookmarkEnd w:id="95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В </w:t>
      </w:r>
      <w:r>
        <w:rPr>
          <w:sz w:val="28"/>
          <w:szCs w:val="28"/>
        </w:rPr>
        <w:t xml:space="preserve"> </w:t>
      </w:r>
      <w:bookmarkStart w:id="96" w:name="YANDEX_134"/>
      <w:bookmarkEnd w:id="96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97" w:name="YANDEX_135"/>
      <w:bookmarkEnd w:id="97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98" w:name="YANDEX_136"/>
      <w:bookmarkEnd w:id="98"/>
      <w:r>
        <w:rPr>
          <w:rStyle w:val="Highlighthighlightactive"/>
          <w:sz w:val="28"/>
          <w:szCs w:val="28"/>
        </w:rPr>
        <w:t> находятся </w:t>
      </w:r>
      <w:r>
        <w:rPr>
          <w:sz w:val="28"/>
          <w:szCs w:val="28"/>
        </w:rPr>
        <w:t xml:space="preserve"> </w:t>
      </w:r>
      <w:bookmarkStart w:id="99" w:name="YANDEX_137"/>
      <w:bookmarkEnd w:id="99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00" w:name="YANDEX_138"/>
      <w:bookmarkEnd w:id="100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>: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которые признаны таковыми федеральными законами и принятыми в соответствии с ними законами </w:t>
      </w:r>
      <w:bookmarkStart w:id="101" w:name="YANDEX_139"/>
      <w:bookmarkEnd w:id="101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02" w:name="YANDEX_140"/>
      <w:bookmarkEnd w:id="102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>;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- право </w:t>
      </w:r>
      <w:bookmarkStart w:id="103" w:name="YANDEX_141"/>
      <w:bookmarkEnd w:id="103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04" w:name="YANDEX_142"/>
      <w:bookmarkEnd w:id="104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которые возникло при разграничении государственной </w:t>
      </w:r>
      <w:bookmarkStart w:id="105" w:name="YANDEX_143"/>
      <w:bookmarkEnd w:id="105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землю;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которые приобретены по основаниям, установленным гражданским законодательством.</w:t>
      </w:r>
    </w:p>
    <w:p>
      <w:pPr>
        <w:pStyle w:val="Style16"/>
        <w:spacing w:before="280" w:after="0"/>
        <w:ind w:firstLine="547"/>
        <w:jc w:val="both"/>
        <w:rPr/>
      </w:pPr>
      <w:bookmarkStart w:id="106" w:name="YANDEX_144"/>
      <w:bookmarkEnd w:id="10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Собственностью </w:t>
      </w:r>
      <w:r>
        <w:rPr>
          <w:sz w:val="28"/>
          <w:szCs w:val="28"/>
        </w:rPr>
        <w:t xml:space="preserve"> граждан и юридических лиц являются </w:t>
      </w:r>
      <w:bookmarkStart w:id="107" w:name="YANDEX_145"/>
      <w:bookmarkEnd w:id="107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08" w:name="YANDEX_146"/>
      <w:bookmarkEnd w:id="108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>, приобретенные гражданами и юридическими лицами по основаниям, предусмотренным законодательством Российской Федерации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Граждане и юридические лица имеют право на равный доступ к приобретению </w:t>
      </w:r>
      <w:bookmarkStart w:id="109" w:name="YANDEX_147"/>
      <w:bookmarkEnd w:id="109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110" w:name="YANDEX_148"/>
      <w:bookmarkEnd w:id="110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в </w:t>
      </w:r>
      <w:bookmarkStart w:id="111" w:name="YANDEX_149"/>
      <w:bookmarkEnd w:id="111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2. </w:t>
      </w:r>
      <w:bookmarkStart w:id="112" w:name="YANDEX_150"/>
      <w:bookmarkEnd w:id="112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13" w:name="YANDEX_151"/>
      <w:bookmarkEnd w:id="113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из земель, </w:t>
      </w:r>
      <w:bookmarkStart w:id="114" w:name="YANDEX_152"/>
      <w:bookmarkEnd w:id="114"/>
      <w:r>
        <w:rPr>
          <w:rStyle w:val="Highlighthighlightactive"/>
          <w:sz w:val="28"/>
          <w:szCs w:val="28"/>
        </w:rPr>
        <w:t> находящихся </w:t>
      </w:r>
      <w:r>
        <w:rPr>
          <w:sz w:val="28"/>
          <w:szCs w:val="28"/>
        </w:rPr>
        <w:t xml:space="preserve"> в государственной или </w:t>
      </w:r>
      <w:bookmarkStart w:id="115" w:name="YANDEX_153"/>
      <w:bookmarkEnd w:id="115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116" w:name="YANDEX_154"/>
      <w:bookmarkEnd w:id="116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</w:t>
      </w:r>
      <w:bookmarkStart w:id="117" w:name="YANDEX_155"/>
      <w:bookmarkEnd w:id="117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алининское сельское </w:t>
      </w:r>
      <w:bookmarkStart w:id="118" w:name="YANDEX_156"/>
      <w:bookmarkEnd w:id="118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, предоставляются гражданам в </w:t>
      </w:r>
      <w:bookmarkStart w:id="119" w:name="YANDEX_157"/>
      <w:bookmarkEnd w:id="119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за плату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3. </w:t>
      </w:r>
      <w:bookmarkStart w:id="120" w:name="YANDEX_158"/>
      <w:bookmarkEnd w:id="120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21" w:name="YANDEX_159"/>
      <w:bookmarkEnd w:id="121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общего пользования, занятые площадями, улицами, проездами, автомобильными дорогами, набережными, скверами, бульварами, парками, пляжами и другими объектами общего пользования, не подлежат приватизации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4.Предоставление </w:t>
      </w:r>
      <w:bookmarkStart w:id="122" w:name="YANDEX_160"/>
      <w:bookmarkEnd w:id="122"/>
      <w:r>
        <w:rPr>
          <w:rStyle w:val="Highlighthighlightactive"/>
          <w:sz w:val="28"/>
          <w:szCs w:val="28"/>
        </w:rPr>
        <w:t> земельных </w:t>
      </w:r>
      <w:r>
        <w:rPr>
          <w:sz w:val="28"/>
          <w:szCs w:val="28"/>
        </w:rPr>
        <w:t xml:space="preserve"> </w:t>
      </w:r>
      <w:bookmarkStart w:id="123" w:name="YANDEX_161"/>
      <w:bookmarkEnd w:id="123"/>
      <w:r>
        <w:rPr>
          <w:rStyle w:val="Highlighthighlightactive"/>
          <w:sz w:val="28"/>
          <w:szCs w:val="28"/>
        </w:rPr>
        <w:t> участков </w:t>
      </w:r>
      <w:r>
        <w:rPr>
          <w:sz w:val="28"/>
          <w:szCs w:val="28"/>
        </w:rPr>
        <w:t xml:space="preserve"> в </w:t>
      </w:r>
      <w:bookmarkStart w:id="124" w:name="YANDEX_162"/>
      <w:bookmarkEnd w:id="124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гражданам и юридическим лицам может осуществляться бесплатно в случаях, предусмотренных </w:t>
      </w:r>
      <w:bookmarkStart w:id="125" w:name="YANDEX_163"/>
      <w:bookmarkEnd w:id="125"/>
      <w:r>
        <w:rPr>
          <w:rStyle w:val="Highlighthighlightactive"/>
          <w:sz w:val="28"/>
          <w:szCs w:val="28"/>
        </w:rPr>
        <w:t> Земельным </w:t>
      </w:r>
      <w:r>
        <w:rPr>
          <w:sz w:val="28"/>
          <w:szCs w:val="28"/>
        </w:rPr>
        <w:t xml:space="preserve"> кодексом РФ, федеральными законами и законами </w:t>
      </w:r>
      <w:bookmarkStart w:id="126" w:name="YANDEX_164"/>
      <w:bookmarkEnd w:id="126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27" w:name="YANDEX_165"/>
      <w:bookmarkEnd w:id="127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5. Наравне с гражданами, обладающими </w:t>
      </w:r>
      <w:bookmarkStart w:id="128" w:name="YANDEX_166"/>
      <w:bookmarkEnd w:id="128"/>
      <w:r>
        <w:rPr>
          <w:rStyle w:val="Highlighthighlightactive"/>
          <w:sz w:val="28"/>
          <w:szCs w:val="28"/>
        </w:rPr>
        <w:t> земельными </w:t>
      </w:r>
      <w:r>
        <w:rPr>
          <w:sz w:val="28"/>
          <w:szCs w:val="28"/>
        </w:rPr>
        <w:t xml:space="preserve"> </w:t>
      </w:r>
      <w:bookmarkStart w:id="129" w:name="YANDEX_167"/>
      <w:bookmarkEnd w:id="129"/>
      <w:r>
        <w:rPr>
          <w:rStyle w:val="Highlighthighlightactive"/>
          <w:sz w:val="28"/>
          <w:szCs w:val="28"/>
        </w:rPr>
        <w:t> участками </w:t>
      </w:r>
      <w:r>
        <w:rPr>
          <w:sz w:val="28"/>
          <w:szCs w:val="28"/>
        </w:rPr>
        <w:t xml:space="preserve"> на правах, </w:t>
      </w:r>
      <w:bookmarkStart w:id="130" w:name="YANDEX_168"/>
      <w:bookmarkEnd w:id="130"/>
      <w:r>
        <w:rPr>
          <w:sz w:val="28"/>
          <w:szCs w:val="28"/>
        </w:rPr>
        <w:t xml:space="preserve">, правом бесплатной приватизации обладают граждане, имеющие в фактическом пользовании </w:t>
      </w:r>
      <w:bookmarkStart w:id="131" w:name="YANDEX_169"/>
      <w:bookmarkEnd w:id="131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32" w:name="YANDEX_170"/>
      <w:bookmarkEnd w:id="132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с расположенными на них жилыми домами, приобретенными ими в результате сделок, которые были совершены до вступления в силу Закона СССР от 06.03.90 N 1305-1 "О </w:t>
      </w:r>
      <w:bookmarkStart w:id="133" w:name="YANDEX_171"/>
      <w:bookmarkEnd w:id="133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в СССР", но которые не были надлежаще оформлены и зарегистрированы.</w:t>
      </w:r>
    </w:p>
    <w:p>
      <w:pPr>
        <w:pStyle w:val="Style16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Граждане имеют право приобрести в установленном законом порядке в </w:t>
      </w:r>
      <w:bookmarkStart w:id="134" w:name="YANDEX_172"/>
      <w:bookmarkEnd w:id="134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 xml:space="preserve"> </w:t>
      </w:r>
      <w:bookmarkStart w:id="135" w:name="YANDEX_173"/>
      <w:bookmarkEnd w:id="135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36" w:name="YANDEX_174"/>
      <w:bookmarkEnd w:id="136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</w:t>
      </w:r>
      <w:bookmarkStart w:id="137" w:name="YANDEX_175"/>
      <w:bookmarkEnd w:id="137"/>
      <w:r>
        <w:rPr>
          <w:rStyle w:val="Highlighthighlightactive"/>
          <w:sz w:val="28"/>
          <w:szCs w:val="28"/>
        </w:rPr>
        <w:t> находящийся </w:t>
      </w:r>
      <w:r>
        <w:rPr>
          <w:sz w:val="28"/>
          <w:szCs w:val="28"/>
        </w:rPr>
        <w:t xml:space="preserve"> в их постоянном (бессрочном) пользовании или в пожизненном наследуемом владении, предоставленный им до введения в действие </w:t>
      </w:r>
      <w:bookmarkStart w:id="138" w:name="YANDEX_176"/>
      <w:bookmarkEnd w:id="138"/>
      <w:r>
        <w:rPr>
          <w:rStyle w:val="Highlighthighlightactive"/>
          <w:sz w:val="28"/>
          <w:szCs w:val="28"/>
        </w:rPr>
        <w:t> Земельного </w:t>
      </w:r>
      <w:r>
        <w:rPr>
          <w:sz w:val="28"/>
          <w:szCs w:val="28"/>
        </w:rPr>
        <w:t xml:space="preserve"> кодекса РФ, для ведения личного подсобного хозяйства, огородничества, садоводства, индивидуального гаражного или индивидуального жилищного строительства, за исключением случаев, если в соответствии с федеральным законом такой </w:t>
      </w:r>
      <w:bookmarkStart w:id="139" w:name="YANDEX_177"/>
      <w:bookmarkEnd w:id="139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40" w:name="YANDEX_178"/>
      <w:bookmarkEnd w:id="140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 не может предоставляться в частную </w:t>
      </w:r>
      <w:bookmarkStart w:id="141" w:name="YANDEX_179"/>
      <w:bookmarkEnd w:id="141"/>
      <w:r>
        <w:rPr>
          <w:rStyle w:val="Highlighthighlightactive"/>
          <w:sz w:val="28"/>
          <w:szCs w:val="28"/>
        </w:rPr>
        <w:t> собственность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В случае если в акте, свидетельстве или другом документе, устанавливающем или удостоверяющем право гражданина на </w:t>
      </w:r>
      <w:bookmarkStart w:id="142" w:name="YANDEX_180"/>
      <w:bookmarkEnd w:id="142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43" w:name="YANDEX_181"/>
      <w:bookmarkEnd w:id="143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не указано право, на котором предоставлен </w:t>
      </w:r>
      <w:bookmarkStart w:id="144" w:name="YANDEX_182"/>
      <w:bookmarkEnd w:id="144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45" w:name="YANDEX_183"/>
      <w:bookmarkEnd w:id="145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, или невозможно определить вид этого права, такой </w:t>
      </w:r>
      <w:bookmarkStart w:id="146" w:name="YANDEX_184"/>
      <w:bookmarkEnd w:id="146"/>
      <w:r>
        <w:rPr>
          <w:rStyle w:val="Highlighthighlightactive"/>
          <w:sz w:val="28"/>
          <w:szCs w:val="28"/>
        </w:rPr>
        <w:t> земельный </w:t>
      </w:r>
      <w:r>
        <w:rPr>
          <w:sz w:val="28"/>
          <w:szCs w:val="28"/>
        </w:rPr>
        <w:t xml:space="preserve"> </w:t>
      </w:r>
      <w:bookmarkStart w:id="147" w:name="YANDEX_185"/>
      <w:bookmarkEnd w:id="147"/>
      <w:r>
        <w:rPr>
          <w:rStyle w:val="Highlighthighlightactive"/>
          <w:sz w:val="28"/>
          <w:szCs w:val="28"/>
        </w:rPr>
        <w:t> участок </w:t>
      </w:r>
      <w:r>
        <w:rPr>
          <w:sz w:val="28"/>
          <w:szCs w:val="28"/>
        </w:rPr>
        <w:t xml:space="preserve"> считается предоставленным на праве </w:t>
      </w:r>
      <w:bookmarkStart w:id="148" w:name="YANDEX_186"/>
      <w:bookmarkEnd w:id="148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5.7 Государственная регистрация прав </w:t>
      </w:r>
      <w:bookmarkStart w:id="149" w:name="YANDEX_187"/>
      <w:bookmarkEnd w:id="149"/>
      <w:r>
        <w:rPr>
          <w:rStyle w:val="Highlighthighlightactive"/>
          <w:sz w:val="28"/>
          <w:szCs w:val="28"/>
        </w:rPr>
        <w:t> собственности </w:t>
      </w:r>
      <w:r>
        <w:rPr>
          <w:sz w:val="28"/>
          <w:szCs w:val="28"/>
        </w:rPr>
        <w:t xml:space="preserve"> на указанные в пункте 5.5. 5.6. </w:t>
      </w:r>
      <w:bookmarkStart w:id="150" w:name="YANDEX_188"/>
      <w:bookmarkEnd w:id="150"/>
      <w:r>
        <w:rPr>
          <w:rStyle w:val="Highlighthighlightactive"/>
          <w:sz w:val="28"/>
          <w:szCs w:val="28"/>
        </w:rPr>
        <w:t> земельные </w:t>
      </w:r>
      <w:r>
        <w:rPr>
          <w:sz w:val="28"/>
          <w:szCs w:val="28"/>
        </w:rPr>
        <w:t xml:space="preserve"> </w:t>
      </w:r>
      <w:bookmarkStart w:id="151" w:name="YANDEX_189"/>
      <w:bookmarkEnd w:id="151"/>
      <w:r>
        <w:rPr>
          <w:rStyle w:val="Highlighthighlightactive"/>
          <w:sz w:val="28"/>
          <w:szCs w:val="28"/>
        </w:rPr>
        <w:t> участки </w:t>
      </w:r>
      <w:r>
        <w:rPr>
          <w:sz w:val="28"/>
          <w:szCs w:val="28"/>
        </w:rPr>
        <w:t xml:space="preserve"> осуществляется в порядке определенном Федеральным законом от 21 июля 1997 года N 122-ФЗ "О государственной регистрации прав на недвижимое имущество и сделок с ним".</w:t>
      </w:r>
    </w:p>
    <w:p>
      <w:pPr>
        <w:pStyle w:val="Style16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6:00Z</dcterms:created>
  <dc:creator>УпрСелХоз</dc:creator>
  <dc:description/>
  <cp:keywords/>
  <dc:language>en-US</dc:language>
  <cp:lastModifiedBy>Калина</cp:lastModifiedBy>
  <cp:lastPrinted>2013-09-25T10:53:00Z</cp:lastPrinted>
  <dcterms:modified xsi:type="dcterms:W3CDTF">2013-10-08T07:24:00Z</dcterms:modified>
  <cp:revision>4</cp:revision>
  <dc:subject/>
  <dc:title>                                        РОССИЙСКАЯ ФЕДЕРАЦИЯ                    </dc:title>
</cp:coreProperties>
</file>