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ab/>
      </w:r>
    </w:p>
    <w:p>
      <w:pPr>
        <w:pStyle w:val="TextBody"/>
        <w:tabs>
          <w:tab w:val="clear" w:pos="6521"/>
          <w:tab w:val="left" w:pos="4740" w:leader="none"/>
        </w:tabs>
        <w:rPr/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РЕШЕНИЕ</w:t>
      </w:r>
    </w:p>
    <w:p>
      <w:pPr>
        <w:pStyle w:val="TextBody"/>
        <w:tabs>
          <w:tab w:val="clear" w:pos="6521"/>
          <w:tab w:val="left" w:pos="47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6521"/>
          <w:tab w:val="left" w:pos="4740" w:leader="none"/>
        </w:tabs>
        <w:ind w:right="-44" w:hanging="0"/>
        <w:jc w:val="center"/>
        <w:rPr/>
      </w:pPr>
      <w:r>
        <w:rPr>
          <w:szCs w:val="28"/>
        </w:rPr>
        <w:t>25.09 .2013 г.                                     № 24                            ст. Калинин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Cs/>
          <w:color w:val="000000"/>
          <w:szCs w:val="28"/>
        </w:rPr>
        <w:t>Об утверждении Положения "О порядке управления и распоряжения имуществом, находящимся в муниципальной собственности муниципального образования «Калининское сельское поселение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Граждански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21.12.2001 № 178 -ФЗ «О приватизации государственного и муниципального имущества», Федеральным Законом от 24.07.2002г.№101-ФЗ «Об обороте земель сельскохозяйственного назначения», ст.38 Земельного Кодекса, руководствуясь  Уставом муниципального образования «Калининское сельское поселение», в целях установления правовой основы эффективного управления и  распоряжения муниципальной собственностью Калининского сельского поселения, Собрание депутатов Калини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left="1701" w:right="19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tabs>
          <w:tab w:val="clear" w:pos="6521"/>
          <w:tab w:val="left" w:pos="9720" w:leader="none"/>
        </w:tabs>
        <w:ind w:right="-151" w:hanging="0"/>
        <w:rPr>
          <w:szCs w:val="28"/>
        </w:rPr>
      </w:pPr>
      <w:bookmarkStart w:id="0" w:name="sub_1"/>
      <w:bookmarkEnd w:id="0"/>
      <w:r>
        <w:rPr/>
        <w:t xml:space="preserve">    </w:t>
      </w:r>
      <w:r>
        <w:rPr/>
        <w:t xml:space="preserve">1. Утвердить Положение "О порядке управления и распоряжения имуществом, находящимся в муниципальной собственности </w:t>
      </w:r>
      <w:r>
        <w:rPr>
          <w:bCs/>
        </w:rPr>
        <w:t>муниципального образования «Калининское сельское поселение»</w:t>
      </w:r>
      <w:r>
        <w:rPr/>
        <w:t xml:space="preserve">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Считать утратившим силу решение Собрания депутатов Калининского сельского поселения от 27.11.2008 г. № 3/1 "</w:t>
      </w:r>
      <w:r>
        <w:rPr>
          <w:rFonts w:cs="Times New Roman" w:ascii="Times New Roman" w:hAnsi="Times New Roman"/>
          <w:sz w:val="28"/>
        </w:rPr>
        <w:t xml:space="preserve"> Об утверждении Положения о порядке управления и распоряжения объектами муниципальной собственности муниципального образования «Калин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бнародования и подлежит размещению на официальном сайте Администрации Калининского сельского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 на бюджетную и социально-экономическую  комиссию Собрания депутатов Калининского сельского поселения  (Комленко О.Ю.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ConsPlusTitle"/>
        <w:rPr/>
      </w:pPr>
      <w:r>
        <w:rPr>
          <w:b w:val="false"/>
        </w:rPr>
        <w:t xml:space="preserve">Глава Калининск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                                                                Н.И.Маркин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left="4678" w:hanging="0"/>
        <w:jc w:val="center"/>
        <w:rPr>
          <w:rFonts w:ascii="Times NR Cyr MT Cyr;Times New Roman" w:hAnsi="Times NR Cyr MT Cyr;Times New Roman" w:cs="Times NR Cyr MT Cyr;Times New Roman"/>
          <w:b/>
          <w:b/>
          <w:sz w:val="24"/>
          <w:szCs w:val="24"/>
        </w:rPr>
      </w:pPr>
      <w:r>
        <w:rPr>
          <w:rFonts w:cs="Times NR Cyr MT Cyr;Times New Roman" w:ascii="Times NR Cyr MT Cyr;Times New Roman" w:hAnsi="Times NR Cyr MT Cyr;Times New Roman"/>
          <w:b/>
          <w:sz w:val="24"/>
          <w:szCs w:val="24"/>
        </w:rPr>
      </w:r>
    </w:p>
    <w:p>
      <w:pPr>
        <w:pStyle w:val="ConsPlusNormal"/>
        <w:widowControl/>
        <w:ind w:left="4678" w:hanging="0"/>
        <w:jc w:val="center"/>
        <w:rPr>
          <w:rFonts w:ascii="Calibri" w:hAnsi="Calibri" w:cs="Times NR Cyr MT;Times New Roman"/>
          <w:sz w:val="24"/>
          <w:szCs w:val="24"/>
        </w:rPr>
      </w:pPr>
      <w:r>
        <w:rPr>
          <w:rFonts w:cs="Times NR Cyr MT Cyr;Times New Roman" w:ascii="Times NR Cyr MT Cyr;Times New Roman" w:hAnsi="Times NR Cyr MT Cyr;Times New Roman"/>
          <w:sz w:val="24"/>
          <w:szCs w:val="24"/>
        </w:rPr>
        <w:t>Приложение</w:t>
      </w:r>
      <w:r>
        <w:rPr>
          <w:rFonts w:cs="Times NR Cyr MT;Times New Roman" w:ascii="Times NR Cyr MT;Times New Roman" w:hAnsi="Times NR Cyr MT;Times New Roman"/>
          <w:sz w:val="24"/>
          <w:szCs w:val="24"/>
        </w:rPr>
        <w:t xml:space="preserve"> 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R Cyr MT Cyr;Times New Roman" w:ascii="Times NR Cyr MT Cyr;Times New Roman" w:hAnsi="Times NR Cyr MT Cyr;Times New Roman"/>
          <w:sz w:val="24"/>
          <w:szCs w:val="24"/>
        </w:rPr>
        <w:t xml:space="preserve">к решению Собрания депутатов       Калининского сельского поселения  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"О порядке управления и распоряжения имуществом, находящимся в муниципальной собственности муниципального образования «Калин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  <w:br/>
        <w:t xml:space="preserve"> О порядке управления и распоряжения имуществом, находящимся в муниципальной собственност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устанавливает общий порядок управления и распоряжения имуществом, находящимся в муниципальной собственности муниципального образования «Калининское сельское поселение», за исключением финансовых и природных ресурсов, порядок управления и распоряжения которыми устанавливается иными муниципальными правовыми ак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9" w:name="sub_1001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1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понятия, используемые в настоящем Положен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001"/>
      <w:bookmarkStart w:id="11" w:name="sub_1001"/>
      <w:bookmarkEnd w:id="11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настоящего Положения используются следующие понят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управление и распоряжение муниципальным имуществом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вершение в отношении принадлежащего муниципальному образования «Калининское сельское поселение» имущества любых действий, не противоречащих закону и иным правовым актам и не нарушающих права и охраняемые законом интересы других лиц, в том числе отчуждение муниципального имущества другим лицам, передача им, оставаясь собственником, права владения, пользования и распоряжения имуществом, передача имущества в залог и обременение его другими способами, распоряжение им иным образ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униципальное имущество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вижимое и недвижимое имущество, находящееся в муниципальной собственности и предназначенное для исполнения полномочий муниципального образования «Калининское сельское поселение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униципальная собственность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мущество, принадлежащее на праве собственности муниципальному образованию "Калининское сельское поселение"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униципальная казн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редства местного бюджета и иное муниципальное имущество, не закрепленное за муниципальными предприятиями и учреждения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Единый реестр муниципальной собственности муниципального образования «Калининское сельское поселение»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ационная система, содержащая структурированный перечень муниципального имущества и сведения об этом имуществ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02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2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 имущества, находящегося в муниципальной собственности муниципального образования «Калининское сельское поселен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1002"/>
      <w:bookmarkStart w:id="14" w:name="sub_1002"/>
      <w:bookmarkEnd w:id="14"/>
    </w:p>
    <w:p>
      <w:pPr>
        <w:pStyle w:val="Normal"/>
        <w:autoSpaceDE w:val="false"/>
        <w:spacing w:before="0" w:after="0"/>
        <w:ind w:firstLine="709"/>
        <w:jc w:val="both"/>
        <w:rPr/>
      </w:pP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ю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местного бюдже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, передаваемые органами государственной власти в ведение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>, закрепленное за муниципальными унитарными предприятиями, муниципальными учреждениями на праве хозяйственного ведения, оперативного управления и других законных основа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казн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жилищный и нежилой фонд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ящиеся в ведении поселения объекты инженерной инфраструктур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е земли и другие природные ресурсы, находящиеся в границах территории Калининского сельского поселения и включенные в состав муниципальной собств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федеральной и государственной собственности, переданные в муниципальную собственность для осуществления отдельных государственных полномочий органами местного самоуправления Калининского сельского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риятия, учреж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3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3</w:t>
      </w:r>
      <w:r>
        <w:rPr>
          <w:rFonts w:cs="Times New Roman" w:ascii="Times New Roman" w:hAnsi="Times New Roman"/>
          <w:color w:val="000000"/>
          <w:sz w:val="28"/>
          <w:szCs w:val="28"/>
        </w:rPr>
        <w:t>. Право собственности муниципального образования «Калининское сельское поселение»</w:t>
      </w:r>
      <w:bookmarkEnd w:id="15"/>
    </w:p>
    <w:p>
      <w:pPr>
        <w:pStyle w:val="Normal"/>
        <w:autoSpaceDE w:val="false"/>
        <w:spacing w:before="0" w:after="0"/>
        <w:ind w:left="161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6" w:name="sub_1003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ое образование "Калининское сельское поселение"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 1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 самостоятельно осуществляет правомочия собственника в отношении, принадлежащего ему на праве собственности муниципального имуще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7" w:name="sub_10031"/>
      <w:bookmarkStart w:id="18" w:name="sub_10032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2. Правомочия собственника от имени муниципального образования "Калининское сельское поселение" осуществляет Администрация Калин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32"/>
      <w:bookmarkStart w:id="20" w:name="sub_1003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ладение, пользование и распоряжение объектами муниципальной собственности муниципальное образование «Калининское сельское поселение»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(Собрания депутатов поселения) и высшего должностного лица местного самоуправления (Главы Калининского сельского поселения). Иные органы и должностные лица местного самоуправления участвуют в осуществлении полномочий по управлению и распоряжению муниципальной собственностью в порядке, установленном Уставом муниципального образования «Калининское сельское поселение», настоящим Положением, решениями Собрания депутатов, постановлениями и распоряжениями Главы Калининского сельского поселения.</w:t>
      </w:r>
      <w:bookmarkEnd w:id="20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яется за муниципальными унитарными предприятиями (далее - предприятия) на праве хозяйственного ведения, за муниципальными учреждениями (далее - учреждения), в том числе за органами местного самоуправления Калининского сельского поселения - на праве операти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, либо не предназначенное для решения вопросов местного значения, указанное имущество подлежит перепрофилированию или, в порядке, установленном федеральным законодательством, отчуж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04"/>
      <w:bookmarkEnd w:id="21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4</w:t>
      </w:r>
      <w:r>
        <w:rPr>
          <w:rFonts w:cs="Times New Roman" w:ascii="Times New Roman" w:hAnsi="Times New Roman"/>
          <w:color w:val="000000"/>
          <w:sz w:val="28"/>
          <w:szCs w:val="28"/>
        </w:rPr>
        <w:t>. Возникновение и прекращение права собственности муниципального образования «Калининское сельское поселение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sub_1004"/>
      <w:bookmarkStart w:id="23" w:name="sub_1004"/>
      <w:bookmarkEnd w:id="23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4" w:name="sub_1004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о муниципальной собственности возникает и прекращается в порядке и на услов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ами 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 и иными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041"/>
      <w:bookmarkStart w:id="26" w:name="sub_10042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2. Основаниями возникновения права муниципальной собственност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042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- разграничение государственной собственности в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имущества по основаниям, не противоречащим законодательству Российской Федерации, в том числе в порядке наследования, дарения, купли-продажи или иной сдел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е продукции, плодов и иных доходов от использования муниципальной собств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ы государственных органов и органов местного самоуправления, которые предусмотрены законодательством Российской Федерации в качестве основания возникновения гражданских прав и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вь созданного или приобретенного за счет бюджета поселения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ое имущество в результате коммерческой и некоммерческой деятельности муниципальных унитарных предприятий и муниципальных учреждений. Коммерческая деятельность муниципальных унитарных предприятий и учреждений осуществляется с учетом правового положения имущества, закрепленного за муниципальным унитарным предприятием (учреждением), в соответствии с действующим законодательством. Имущество, создаваемое и приобретаемое в результате деятельности муниципальных унитарных предприятий, а также часть прибыли, получаемой в результате деятельности муниципальных унитарных предприятий, становится одновременно объектом муниципальной собственности. Имущество, создаваемое и приобретаемое, а также доходы от разрешенных учреждению видов предпринимательской деятельности и приобретенное за счет этих доходов имущество становится объектом муниципальной собств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основания, предусмотренные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собственности на недвижимое имущество возникает с момента государственной регистрации права муниципальной собственности. Право собственности на движимое имущество возникает с даты, устанавливаемой соответствующими реш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лининское сельское поселение» несет бремя содержания переданного имущества с момента возникновения права соб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а на принятые в муниципальную собственность поселения объекты недвижимости регистрируются в органах государственной регистрации прав на недвижимое имущество и сделок с ним одновременно с правами на земельные участки, на которых расположены объекты недвижимости, на основании решений, подписанных передаточных актов и иных документов, предусмотренных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бретение движимого и недвижимого имущества по сделкам (на основании договоров купли-продажи, дарения, а также иных сделок об отчуждении данного имущества), при переработке вещей, самовольной постройке, находке, существовании на территории поселения бесхозяйных вещей, в силу приобретательной давности и по иным основаниям осуществляется в порядке, установленном гражданск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о муниципальной собственности на долю в недвижимом имуществе, созданном в результате договора долевого участия в строительстве (реконструкции), возникает в результате государственной регистрации объекта недвижимости. Договор долевого участия заключается Администрацией Калининского сельского поселения или муниципальным унитарным предприятием в случае, если в его хозяйственном ведении закреплен объект, на основе которого будет осуществляться долевое строитель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бретение имущества в муниципальную собственность за счет средств бюджета поселения осуществляется на основании постановлений Администрации Калининского сельского поселения. Муниципальные учреждения могут приобретать имущество в пределах установленных лимитов бюджетных обязательств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схозяйные недвижимые объекты принимаются на учет органами государственной регистрации прав на недвижимое имущество и сделок с ним на основании постановлений Администрации Калининского сельского поселения и пакета документов, подготовленного специалистом  по вопросам имущественных и земельных отношений. По истечении года со дня постановки на учет бесхозяйного недвижимого объекта Администрация Калининского сельского поселения обращается с иском в суд о признании права муниципальной собственности на данный объект. На основании судебного решения и зарегистрированного права собственности муниципального образования «Калининское сельское поселение» объект вносится в реестр муниципальной собственности Калининского сельского поселения.</w:t>
      </w:r>
      <w:bookmarkStart w:id="28" w:name="sub_10043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аниями прекращения права муниципальной собственности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- передача имущества в федеральную или государственную собственность и иное отчуждение имущества в установленном законодательством Российской Федерации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ение существования имущества в результате гибели, уничтожения, полного потребления, иных причин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мущество, относящееся к муниципальной собственности муниципального образования «Калининское сельское поселение», может быть безвозмездно передано в федеральную собственность или собственность субъекта РФ в случае, если указанное имущество используется федеральными органами государственной власти, органами государственной власти субъектов РФ, государственными унитарными предприятиями и государственными учреждениями, созданными Российской Федерацией или субъектами Российской Федерации, для осуществления полномочий федеральных органов государственной власти и органов государственной власти субъекто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езвозмездная передача в федеральную собственность, собственность Ростовской области находящегося в муниципальной собственности имущества,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, осуществляется на основании решений Собрания депутатов Калининского сельского поселения в установленный федеральными законами с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ни передаваемого имущества, включающие муниципальные учреждения и муниципальные унитарные предприятия, а также иного имущества утверждаются решением Собрания депутатов Калининского сельского поселения. Передача имущества, закрепленного за муниципальными унитарными предприятиями и муниципальными учреждениями, может быть осуществлена исключительно с согласия указанных предприятий и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сле принятия соответствующих решений уполномоченными федеральным и государственным органами исполнительной власти передача имущества, указанного в утвержденных перечнях, осуществляется по передаточному акт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сторонами и утвержденный передаточный акт является основанием для внесения изменений в реестр муниципальной собственности Калин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ватизация муниципального имущества осуществляется в соответствии с решением Собрания депутатов Калининского сельского поселения, Федеральным законом от 21.12.2001 № 178-ФЗ "О приватизации государственного и муниципального имущества", Федеральным Законом от 24.07.2002г.№101-ФЗ «Об обороте земель сельскохозяйственного назначения», ст.38 Земельного Кодек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дажа муниципального имущества, закрепленного за муниципальным унитарным предприятием на праве хозяйственного ведения, осуществляется в соответствии с законодательством Российской Федерации при условии согласования с Администрацией Калининского сельского поселения продажи недвижимого имущества и уведомления о предстоящей продаже движимого имущества. Согласование продажи недвижимого имущества муниципальным унитарным предприятием оформляется постановлением Администрации Калининского сельского поселения. Вырученные от продажи средства поступают муниципальному унитарному предприятию и направляются исключительно на развитие предприятия или погашение задолженности по заработной плате, налоговым и иным обязательным платеж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писание пришедших в негодность зданий, строений, сооружений и иных объектов недвижимости, машин, оборудования, транспортных средств и другого имущества, являющегося собственностью муниципального образования "Калининское сельское поселение", относящегося к основным средствам, осуществляется в порядке, устанавливаемом постановлением Администрации Калини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29" w:name="sub_1005"/>
      <w:bookmarkEnd w:id="29"/>
      <w:r>
        <w:rPr>
          <w:rFonts w:cs="Times New Roman" w:ascii="Times New Roman" w:hAnsi="Times New Roman"/>
          <w:bCs/>
          <w:sz w:val="28"/>
          <w:szCs w:val="28"/>
        </w:rPr>
        <w:t>Статья 5</w:t>
      </w:r>
      <w:r>
        <w:rPr>
          <w:rFonts w:cs="Times New Roman" w:ascii="Times New Roman" w:hAnsi="Times New Roman"/>
          <w:sz w:val="28"/>
          <w:szCs w:val="28"/>
        </w:rPr>
        <w:t>. Полномочия органов местного самоуправления в сфере управления и распоряжения муниципальной собственность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05"/>
      <w:bookmarkStart w:id="31" w:name="sub_1005"/>
      <w:bookmarkEnd w:id="31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исключительным полномочиям Собрания депутатов Калининского сельского поселения по управлению и распоряжению муниципальным имуществом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бюджета Калининского сельского поселения и отчета о его исполн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порядка управления и распоряжения имуществом, находящимся в муниципальной собственности Калинин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Глава Калининского сельского поселения по вопросам распоряжения и управления муниципальной собствен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без доверенности действует от имени Калининского сельского поселения, представляет Калинин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подписывает и обнародует нормативные правовые акты, принятые Собранием депутатов Калин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здает в пределах своих полномочий правовые ак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обеспечивает осуществление органами местного самоуправления Калининского сельского поселения соответствующих полномоч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Калининского сельского поселения по управлению и распоряжению муниципальной собственностью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формирования и исполнения бюджета Калинин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проектов муниципальных правовых актов об установлении,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владения, пользования и распоряжения имуществом, находящимся в муниципальной собственности Калининского сельского по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муниципальных предприятий и учреждений, автономных учреждений, формирование и размещение муниципального заказа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2" w:name="sub_1006"/>
      <w:bookmarkStart w:id="33" w:name="sub_1006"/>
      <w:bookmarkEnd w:id="33"/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6</w:t>
      </w:r>
      <w:r>
        <w:rPr>
          <w:rFonts w:cs="Times New Roman" w:ascii="Times New Roman" w:hAnsi="Times New Roman"/>
          <w:color w:val="000000"/>
          <w:sz w:val="28"/>
          <w:szCs w:val="28"/>
        </w:rPr>
        <w:t>. Учет муниципальной собственно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006"/>
      <w:bookmarkStart w:id="35" w:name="sub_1006"/>
      <w:bookmarkEnd w:id="35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6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36"/>
      <w:r>
        <w:rPr>
          <w:rFonts w:cs="Times New Roman" w:ascii="Times New Roman" w:hAnsi="Times New Roman"/>
          <w:sz w:val="28"/>
          <w:szCs w:val="28"/>
        </w:rPr>
        <w:t>Учет муниципального имущества, ведение реестра муниципальной собственности осуществляется в порядке установленном Собранием депутатов Калининского сельского поселения, а так же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37" w:name="sub_1008"/>
      <w:bookmarkEnd w:id="37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ая регистрация прав на недвижимое муниципальное имущество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8" w:name="sub_1008"/>
      <w:bookmarkStart w:id="39" w:name="sub_1008"/>
      <w:bookmarkEnd w:id="39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0" w:name="sub_10081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Государственная регистрация прав на недвижимое муниципальное имущество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 государственной регистрации прав на недвижимое имущество и сделок с ним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1" w:name="sub_10081"/>
      <w:bookmarkStart w:id="42" w:name="sub_10083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Заявление о государственной регистрации права хозяйственного ведения или оперативного управления на недвижимое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ся организацией, за которой недвижимое имущество закреплено на основании постановления Администрации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10083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В качестве документа, подтверждающего отнесение этого имущества к муниципальной собственности, организацией представляется выписка из Реестр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4" w:name="sub_10084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3. Заявление о государственной регистрации ограничения (обременения) прав на недвижимое муниципальное имущество подается лицом, в пользу которого устанавливается такое ограничение (обременение), если иное не предусмотрено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5" w:name="sub_1008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При государственной регистрации ограничений (обременений) и иных сделок с недвижимым имуществом, находящимся в муниципальной собственности, в качестве документа, подтверждающего согласие собственника на распоряжение этим имуществом, представляется соответствующее постановление Администрации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46" w:name="sub_1010"/>
      <w:bookmarkEnd w:id="46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8</w:t>
      </w:r>
      <w:r>
        <w:rPr>
          <w:rFonts w:cs="Times New Roman" w:ascii="Times New Roman" w:hAnsi="Times New Roman"/>
          <w:color w:val="000000"/>
          <w:sz w:val="28"/>
          <w:szCs w:val="28"/>
        </w:rPr>
        <w:t>. Создание, ликвидация и реорганизация муниципальных предприятий, учреждений и порядок принятия таких решен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7" w:name="sub_1010"/>
      <w:bookmarkStart w:id="48" w:name="sub_1010"/>
      <w:bookmarkEnd w:id="48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9" w:name="sub_10101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ние предприятий и учреждений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 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 в случаях, когда цели и задачи их деятельности не могут быть реализованы хозяйствующими субъектами иных организационно-правовых фор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0101"/>
      <w:bookmarkStart w:id="51" w:name="sub_10102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2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2" w:name="sub_10102"/>
      <w:bookmarkStart w:id="53" w:name="sub_10103"/>
      <w:bookmarkEnd w:id="52"/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>3. Права и обязанности органов Администрации Калининского сельского поселения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4" w:name="sub_10103"/>
      <w:bookmarkStart w:id="55" w:name="sub_10104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>4. Муниципальное образование "Калининское сельское поселение"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6" w:name="sub_10104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Нормативы отчислений муниципальными унитарными предприятиями в местный бюджет части прибыли, оставшейся в распоряжении предприятий после уплаты налогов и других обязательных платежей, утверждаются решением Собрания депутатов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7" w:name="sub_10105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5. Решения о создании, ликвидации и реорганизации муниципальных предприятий и учреждений, утверждении их уставов, назначении на должность и освобождении от должности руководителей данных предприятий и учреждений, участии в создании хозяйственных обществ  принимаются Главой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8" w:name="sub_10105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Решения о создании, реорганизации и ликвидации муниципальных предприятий и учреждений, участии в создании хозяйственных обществ принимаются по согласованию с Собранием депутатов Калин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bookmarkStart w:id="59" w:name="sub_10106"/>
      <w:bookmarkEnd w:id="59"/>
      <w:r>
        <w:rPr>
          <w:rFonts w:cs="Times New Roman" w:ascii="Times New Roman" w:hAnsi="Times New Roman"/>
          <w:sz w:val="28"/>
          <w:szCs w:val="28"/>
        </w:rPr>
        <w:t>6. Создание, реорганизация или ликвидация муниципального унитарного предприятия (учреждения) считаются завершенными с момента внесения об этом записи в государственный реестр юридически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мущество, закрепленное на праве хозяйственного ведения за муниципальными унитарными предприятиями, является муниципаль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муниципального унитарного предприятия является неделимым и не может быть распределено по вкладам (паям, долям), в том числе между работниками предприя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мущество, закрепленное на праве оперативного управления за муниципальными учреждениями, автономными учреждениями является муниципальной собственно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редительными документами, муниципальному учреждению предоставлено право осуществлять приносящую доходы деятельность. Доходы, полученные от такой деятельности, и приобретенное за счет этих доходов имущество поступают в самостоятельное распоряжение муниципального учреждения и учитываются на отдельном баланс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автономного учреждения признается деятельность, непосредственно направленная на достижение целей, ради которых автономное учреждение создано. Кроме заданий учредителя и обязательств автономное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создаваемое имущество, а также имущество, приобретенное за счет доходов от разрешенных муниципальному учреждению видов деятельности, является муниципальным и подлежит внесению в реестр муниципальной собственности Калин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мерческая деятельность муниципальных унитарных предприятий и муниципальных учреждений осуществляется с учетом правового положения закрепленного за ними имущества, действующего законодательства, регулирующего коммерческую деятельность таких предприятий (учреждений), и соответствующих нормативных муниципаль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организация муниципальных унитарных предприятий осуществляется по решению Администрации Калининского сельского поселения или суда в форме слияния, присоединения, разделения, выделения, преобразования в предприятие иной организационно-правовой фор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е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ида унитарного предприятия, а также передачи имущества унитарного предприятия другому собственнику государственного или муниципального имущества (Российской Федерации, субъекту Российской Федерации или другому муниципальному образованию) в устав унитарного предприятия вносятся соответствующие из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унитарных предприятий, возникших в результате реорганизации в форме разделения или выделения, принадлежит тому же собственнику, что и имущество реорганизованного унитарного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организация автономного учреждения может быть осуществлена в форме: слияния двух или нескольких автономных учреждений; присоединения; разделения автономного учреждения на два учреждения или несколько учреждений соответствующей формы собственности; выделения из автономного учреждения одного учреждения или нескольких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учреждения могут быть реорганизованы в форме слияния или присоединения, если они созданы на базе имущества одного и того же собствен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может быть реорганизовано, если это не повлечет за собой нарушение конституционных прав граждан в социально-культурной сфере, в том числе прав граждан на получение бесплатной медицинской помощи и бесплатного образования или права на участие в культурной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Ликвидация муниципальных унитарных предприятий осуществляется по решению Администрации Калининского сельского поселения или суда, в соответствии с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ликвидации унитарного предприятия Глава Калининского сельского поселения назначает ликвидационную комисс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Ликвидация автономного учреждения осуществляется по решению Администрации Калининского сельского поселения или судебных орга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. Создание, реорганизация или ликвидация муниципального унитарного предприятия (учреждения) считаются завершенными с момента внесения об этом записи в государственный реестр юрид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60" w:name="sub_10106"/>
      <w:bookmarkStart w:id="61" w:name="sub_1011"/>
      <w:bookmarkEnd w:id="60"/>
      <w:bookmarkEnd w:id="61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9</w:t>
      </w:r>
      <w:r>
        <w:rPr>
          <w:rFonts w:cs="Times New Roman" w:ascii="Times New Roman" w:hAnsi="Times New Roman"/>
          <w:color w:val="000000"/>
          <w:sz w:val="28"/>
          <w:szCs w:val="28"/>
        </w:rPr>
        <w:t>. Закрепление муниципального имущества за предприятием и учреждение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2" w:name="sub_1011"/>
      <w:bookmarkStart w:id="63" w:name="sub_1011"/>
      <w:bookmarkEnd w:id="63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64" w:name="sub_10111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>1. Решение о закреплении муниципального имущества за предприятием, учреждением принимается Администрацией Калининского сельского поселения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5" w:name="sub_10111"/>
      <w:bookmarkStart w:id="66" w:name="sub_10112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2. Права и обязанности предприятий и учреждений в отношении закрепленного за ними муниципального имущества устанавливаются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67" w:name="sub_10112"/>
      <w:bookmarkStart w:id="68" w:name="sub_10113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3. Право хозяйственного ведения или оперативного управления муниципальным имуществом может быть прекращено по решению Администрации Калининского сельского поселения, принятому по согласованию с предприятием или учреждением и соответствующим Администрации Калининского сельского поселения органом, а также в порядке, установленном законодательством, в том числе в случае правомерного изъятия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9" w:name="sub_10113"/>
      <w:bookmarkStart w:id="70" w:name="sub_10114"/>
      <w:bookmarkEnd w:id="69"/>
      <w:bookmarkEnd w:id="70"/>
      <w:r>
        <w:rPr>
          <w:rFonts w:cs="Times New Roman" w:ascii="Times New Roman" w:hAnsi="Times New Roman"/>
          <w:color w:val="000000"/>
          <w:sz w:val="28"/>
          <w:szCs w:val="28"/>
        </w:rPr>
        <w:t>4. При ликвидации предприятия и учреждения в установленном законодательством порядке имущество учреждения, закрепленное за ним на праве оперативного управления, и имущество, оставшееся в хозяйственном ведении предприятия после удовлетворения требований кредиторов, поступают в муниципальную каз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1" w:name="sub_10114"/>
      <w:bookmarkStart w:id="72" w:name="sub_10114"/>
      <w:bookmarkEnd w:id="72"/>
    </w:p>
    <w:p>
      <w:pPr>
        <w:pStyle w:val="Normal"/>
        <w:autoSpaceDE w:val="false"/>
        <w:spacing w:before="0" w:after="0"/>
        <w:jc w:val="center"/>
        <w:rPr/>
      </w:pPr>
      <w:bookmarkStart w:id="73" w:name="sub_1012"/>
      <w:bookmarkEnd w:id="73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10</w:t>
      </w:r>
      <w:r>
        <w:rPr>
          <w:rFonts w:cs="Times New Roman" w:ascii="Times New Roman" w:hAnsi="Times New Roman"/>
          <w:color w:val="000000"/>
          <w:sz w:val="28"/>
          <w:szCs w:val="28"/>
        </w:rPr>
        <w:t>. Сдача муниципального имущества в аренд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4" w:name="sub_1012"/>
      <w:bookmarkStart w:id="75" w:name="sub_1012"/>
      <w:bookmarkEnd w:id="75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6" w:name="sub_10121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предоставляться в аренду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7" w:name="sub_10121"/>
      <w:bookmarkStart w:id="78" w:name="sub_10122"/>
      <w:bookmarkEnd w:id="77"/>
      <w:bookmarkEnd w:id="78"/>
      <w:r>
        <w:rPr>
          <w:rFonts w:cs="Times New Roman" w:ascii="Times New Roman" w:hAnsi="Times New Roman"/>
          <w:color w:val="000000"/>
          <w:sz w:val="28"/>
          <w:szCs w:val="28"/>
        </w:rPr>
        <w:t>2. Решения о предоставлении муниципального имущества в аренду принимает Администрацией Калининского сельского поселения или муниципальными унитарными предприятиями и учреждениями по согласованию с Администрацией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9" w:name="sub_10122"/>
      <w:bookmarkStart w:id="80" w:name="sub_10123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определения размера арендной платы за использование недвижимого и движимого муниципального имущества определяется согласно оценки независимого эксперта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81" w:name="sub_10123"/>
      <w:bookmarkStart w:id="82" w:name="sub_10124"/>
      <w:bookmarkEnd w:id="81"/>
      <w:bookmarkEnd w:id="82"/>
      <w:r>
        <w:rPr>
          <w:rFonts w:cs="Times New Roman" w:ascii="Times New Roman" w:hAnsi="Times New Roman"/>
          <w:color w:val="000000"/>
          <w:sz w:val="28"/>
          <w:szCs w:val="28"/>
        </w:rPr>
        <w:t>4. При оформлении договоров аренды муниципального имущества Администрация Калининского сельского поселения выступает арендодателем или дает согласие на предоставление указанного имущества в аренду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3" w:name="sub_10124"/>
      <w:bookmarkStart w:id="84" w:name="sub_10124"/>
      <w:bookmarkEnd w:id="84"/>
    </w:p>
    <w:p>
      <w:pPr>
        <w:pStyle w:val="Normal"/>
        <w:autoSpaceDE w:val="false"/>
        <w:spacing w:before="0" w:after="0"/>
        <w:rPr/>
      </w:pPr>
      <w:bookmarkStart w:id="85" w:name="sub_1013"/>
      <w:bookmarkEnd w:id="85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11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дача муниципального имущества в безвозмездное пользование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6" w:name="sub_1013"/>
      <w:bookmarkStart w:id="87" w:name="sub_1013"/>
      <w:bookmarkEnd w:id="87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88" w:name="sub_10131"/>
      <w:bookmarkEnd w:id="88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89" w:name="sub_10131"/>
      <w:bookmarkStart w:id="90" w:name="sub_10132"/>
      <w:bookmarkEnd w:id="89"/>
      <w:bookmarkEnd w:id="90"/>
      <w:r>
        <w:rPr>
          <w:rFonts w:cs="Times New Roman" w:ascii="Times New Roman" w:hAnsi="Times New Roman"/>
          <w:color w:val="000000"/>
          <w:sz w:val="28"/>
          <w:szCs w:val="28"/>
        </w:rPr>
        <w:t>2. Решения о предоставлении муниципального имущества в безвозмездное пользование принимаются Администрацией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1" w:name="sub_10132"/>
      <w:bookmarkStart w:id="92" w:name="sub_10132"/>
      <w:bookmarkEnd w:id="92"/>
    </w:p>
    <w:p>
      <w:pPr>
        <w:pStyle w:val="Normal"/>
        <w:autoSpaceDE w:val="false"/>
        <w:spacing w:before="0" w:after="0"/>
        <w:jc w:val="center"/>
        <w:rPr/>
      </w:pPr>
      <w:bookmarkStart w:id="93" w:name="sub_1014"/>
      <w:bookmarkEnd w:id="93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12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оставление муниципального имущества в доверительное управлени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4" w:name="sub_1014"/>
      <w:bookmarkStart w:id="95" w:name="sub_1014"/>
      <w:bookmarkEnd w:id="95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96" w:name="sub_10141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sub_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sz w:val="28"/>
          <w:szCs w:val="28"/>
        </w:rPr>
        <w:t>,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97" w:name="sub_10141"/>
      <w:bookmarkStart w:id="98" w:name="sub_10142"/>
      <w:bookmarkEnd w:id="97"/>
      <w:bookmarkEnd w:id="98"/>
      <w:r>
        <w:rPr>
          <w:rFonts w:cs="Times New Roman" w:ascii="Times New Roman" w:hAnsi="Times New Roman"/>
          <w:color w:val="000000"/>
          <w:sz w:val="28"/>
          <w:szCs w:val="28"/>
        </w:rPr>
        <w:t>2. Решения о предоставлении муниципального имущества в доверительное управление принимаются Администрацией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9" w:name="sub_10142"/>
      <w:bookmarkStart w:id="100" w:name="sub_10142"/>
      <w:bookmarkEnd w:id="100"/>
    </w:p>
    <w:p>
      <w:pPr>
        <w:pStyle w:val="Normal"/>
        <w:autoSpaceDE w:val="false"/>
        <w:spacing w:before="0" w:after="0"/>
        <w:jc w:val="center"/>
        <w:rPr/>
      </w:pPr>
      <w:bookmarkStart w:id="101" w:name="sub_1018"/>
      <w:bookmarkEnd w:id="101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13</w:t>
      </w:r>
      <w:r>
        <w:rPr>
          <w:rFonts w:cs="Times New Roman" w:ascii="Times New Roman" w:hAnsi="Times New Roman"/>
          <w:color w:val="000000"/>
          <w:sz w:val="28"/>
          <w:szCs w:val="28"/>
        </w:rPr>
        <w:t>. Залог муниципального имуще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2" w:name="sub_1018"/>
      <w:bookmarkStart w:id="103" w:name="sub_1018"/>
      <w:bookmarkEnd w:id="103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10181"/>
      <w:bookmarkEnd w:id="104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раграфом 3 главы 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едметом залога для обеспечения обязательств муниципального образования "Калининское сельское поселение" или муниципальных предприятий и муниципальных учреж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10181"/>
      <w:bookmarkStart w:id="106" w:name="sub_10182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2. Залог недвижимого имущества муниципального унитарного предприятия, муниципального учреждения осуществляется по согласованию с Администрацией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логодателем муниципального имущества, составляющего муниципальную казну, является Администрация Калинин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7" w:name="sub_10182"/>
      <w:bookmarkStart w:id="108" w:name="sub_10182"/>
      <w:bookmarkEnd w:id="108"/>
    </w:p>
    <w:p>
      <w:pPr>
        <w:pStyle w:val="Normal"/>
        <w:autoSpaceDE w:val="false"/>
        <w:spacing w:before="0" w:after="0"/>
        <w:jc w:val="center"/>
        <w:rPr/>
      </w:pPr>
      <w:bookmarkStart w:id="109" w:name="sub_1019"/>
      <w:bookmarkEnd w:id="109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14</w:t>
      </w:r>
      <w:r>
        <w:rPr>
          <w:rFonts w:cs="Times New Roman" w:ascii="Times New Roman" w:hAnsi="Times New Roman"/>
          <w:color w:val="000000"/>
          <w:sz w:val="28"/>
          <w:szCs w:val="28"/>
        </w:rPr>
        <w:t>. Участие муниципального образования "Калининское сельское поселение" в хозяйственных обществах и некоммерческих организация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0" w:name="sub_1019"/>
      <w:bookmarkStart w:id="111" w:name="sub_1019"/>
      <w:bookmarkEnd w:id="111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2" w:name="sub_10191"/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муниципального образования «Калининское сельское поселение» в хозяйственных обществах и некоммерческих организаций осуществляется в соответствии с решением Собрания депутатов Калининского сельского поселения. </w:t>
      </w:r>
      <w:bookmarkEnd w:id="112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13" w:name="sub_1020"/>
      <w:bookmarkEnd w:id="113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15</w:t>
      </w:r>
      <w:r>
        <w:rPr>
          <w:rFonts w:cs="Times New Roman" w:ascii="Times New Roman" w:hAnsi="Times New Roman"/>
          <w:color w:val="000000"/>
          <w:sz w:val="28"/>
          <w:szCs w:val="28"/>
        </w:rPr>
        <w:t>. Осуществление контроля за сохранностью и использованием по назначению муниципального имуще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4" w:name="sub_1020"/>
      <w:bookmarkStart w:id="115" w:name="sub_1020"/>
      <w:bookmarkEnd w:id="115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16" w:name="sub_10201"/>
      <w:bookmarkEnd w:id="116"/>
      <w:r>
        <w:rPr>
          <w:rFonts w:cs="Times New Roman" w:ascii="Times New Roman" w:hAnsi="Times New Roman"/>
          <w:color w:val="000000"/>
          <w:sz w:val="28"/>
          <w:szCs w:val="28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муниципальным предприятием или муниципальным учреждением, либо находящегося на балансе иных организаций, несет руководитель муниципального предприятия, муниципального учреждения, иной организации в установленном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7" w:name="sub_10201"/>
      <w:bookmarkStart w:id="118" w:name="sub_10202"/>
      <w:bookmarkEnd w:id="117"/>
      <w:bookmarkEnd w:id="118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сохранностью и использованием по назначению муниципального имущества осуществляется посредством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10202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-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отчетов руководителей муниципальных предприят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бухгалтерской отчетности муниципальных предприятий и муниципальных учрежде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а отчетов представителей муниципального образования "Калининское сельское поселение" в органах управления хозяйственных обществ и товарище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я аудиторских проверок финансово-хозяйственной деятельности организаций, имеющих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ое имуще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20" w:name="sub_1021"/>
      <w:bookmarkEnd w:id="120"/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 16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1" w:name="sub_1021"/>
      <w:bookmarkStart w:id="122" w:name="sub_1021"/>
      <w:bookmarkEnd w:id="122"/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23" w:name="sub_10212"/>
      <w:bookmarkEnd w:id="1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тдельных вопросов, связанных с управлением и распоряжением имуществом, находящимся в муниципальной собственности муниципального образования «Калининское сельское поселение», не нашедших своего отражения в настоящем Положении, подлежит урегулированию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 приватизации государственного и муниципального имущества"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государственных и муниципальных унитарных предприятиях"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екоммерческих организациях"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"Калининское сельское поселение" и иными нормативными правовыми акт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4" w:name="sub_10212"/>
      <w:bookmarkStart w:id="125" w:name="sub_10212"/>
      <w:bookmarkEnd w:id="125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9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 Cyr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spacing w:before="0" w:after="0"/>
      <w:ind w:right="3119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09" TargetMode="External"/><Relationship Id="rId3" Type="http://schemas.openxmlformats.org/officeDocument/2006/relationships/hyperlink" Target="garantf1://10064072.215" TargetMode="External"/><Relationship Id="rId4" Type="http://schemas.openxmlformats.org/officeDocument/2006/relationships/hyperlink" Target="garantf1://10064072.1014" TargetMode="External"/><Relationship Id="rId5" Type="http://schemas.openxmlformats.org/officeDocument/2006/relationships/hyperlink" Target="garantf1://10064072.1015" TargetMode="External"/><Relationship Id="rId6" Type="http://schemas.openxmlformats.org/officeDocument/2006/relationships/hyperlink" Target="garantf1://11801341.0" TargetMode="External"/><Relationship Id="rId7" Type="http://schemas.openxmlformats.org/officeDocument/2006/relationships/hyperlink" Target="garantf1://10064072.1004" TargetMode="External"/><Relationship Id="rId8" Type="http://schemas.openxmlformats.org/officeDocument/2006/relationships/hyperlink" Target="garantf1://10064072.23003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64072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25505.0" TargetMode="External"/><Relationship Id="rId13" Type="http://schemas.openxmlformats.org/officeDocument/2006/relationships/hyperlink" Target="garantf1://12028965.0" TargetMode="External"/><Relationship Id="rId14" Type="http://schemas.openxmlformats.org/officeDocument/2006/relationships/hyperlink" Target="garantf1://10005879.0" TargetMode="External"/><Relationship Id="rId15" Type="http://schemas.openxmlformats.org/officeDocument/2006/relationships/hyperlink" Target="garantf1://9885314.1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7:00Z</dcterms:created>
  <dc:creator>1</dc:creator>
  <dc:description/>
  <cp:keywords/>
  <dc:language>en-US</dc:language>
  <cp:lastModifiedBy>Калина</cp:lastModifiedBy>
  <cp:lastPrinted>2013-09-25T11:01:00Z</cp:lastPrinted>
  <dcterms:modified xsi:type="dcterms:W3CDTF">2013-10-08T07:26:00Z</dcterms:modified>
  <cp:revision>4</cp:revision>
  <dc:subject/>
  <dc:title>РОССИЙСКАЯ ФЕДЕРАЦИЯ</dc:title>
</cp:coreProperties>
</file>