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 № 26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25 сентября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 по пеням и штрафам по местным налогам и порядка их спис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если </w:t>
      </w:r>
      <w:r>
        <w:rPr>
          <w:bCs/>
          <w:sz w:val="28"/>
          <w:szCs w:val="28"/>
        </w:rPr>
        <w:t>на дату принятия решения о списании имеется непогашенная задолженность юридических и физических лиц по местным налогам, срок образования которой составляет более 3-х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сли постоянное место жительства физического лица за пределами Калининского сельского поселения, точный адрес проживания неизвестен или находится за пределам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 при    смерти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   при нахождении физического лица по приговору суда в местах лишения свободы, доме престарелых, интерн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  при вынесении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  при 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понятие задолженности включается недоимка по налогу, суммы пеней и налогов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шение о признании задолженности безнаде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смерти по основаниям, предусмотренным подпунктом 3 пункта 1 настоящего ре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хождении физического лица в местах лишения свободы, доме престарелых, интернате по основаниям, предусмотренным подпунктом 4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6 пункта 1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7 пунктом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 признании задолженности безнадежной к взысканию и её списании при наличии основания, указанного в пункте 2 части 1 настоящего решения, принимается при предоставлении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ind w:right="-13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читать утратившим силу решение Собрания депутатов Калининского сельского поселения </w:t>
      </w:r>
      <w:r>
        <w:rPr>
          <w:bCs/>
          <w:color w:val="052635"/>
          <w:sz w:val="28"/>
          <w:szCs w:val="28"/>
        </w:rPr>
        <w:t xml:space="preserve">от 30.10.2011г. № 55 </w:t>
      </w:r>
      <w:r>
        <w:rPr>
          <w:bCs/>
          <w:sz w:val="28"/>
          <w:szCs w:val="28"/>
        </w:rPr>
        <w:t xml:space="preserve">«Об установлении дополнительного основания </w:t>
      </w:r>
      <w:r>
        <w:rPr>
          <w:bCs/>
          <w:color w:val="052635"/>
          <w:sz w:val="28"/>
          <w:szCs w:val="28"/>
        </w:rPr>
        <w:t xml:space="preserve"> о </w:t>
      </w:r>
      <w:r>
        <w:rPr>
          <w:bCs/>
          <w:sz w:val="28"/>
          <w:szCs w:val="28"/>
        </w:rPr>
        <w:t>признании безнадежной к взысканию и списанию задолженности по пеням и местным налог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8:00Z</dcterms:created>
  <dc:creator>Минкин Михаил Васильевич</dc:creator>
  <dc:description/>
  <cp:keywords/>
  <dc:language>en-US</dc:language>
  <cp:lastModifiedBy>Калина</cp:lastModifiedBy>
  <cp:lastPrinted>2013-09-20T13:28:00Z</cp:lastPrinted>
  <dcterms:modified xsi:type="dcterms:W3CDTF">2013-10-08T06:40:00Z</dcterms:modified>
  <cp:revision>9</cp:revision>
  <dc:subject/>
  <dc:title>Российская Федерация</dc:title>
</cp:coreProperties>
</file>