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3г.                                             № 32                                   ст. Калин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оложения о муниципальном земельном контроле на территории Калинин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статьи 72 Земель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0 Устава муниципального образования «Калинин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4962" w:leader="none"/>
          <w:tab w:val="center" w:pos="573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  <w:tab/>
        <w:t xml:space="preserve">              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 муниципальном земельном контроле на территории Калин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бнародования и подлежит размещению на  официальном сайте в сети Интернет Администрации Цимлянского района  в разделе     «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 Контроль за исполнением решения возложить на специалиста 1 категории  по  имущественным и земельным отношениям Шишкову Л.М.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/>
      </w:pPr>
      <w:r>
        <w:rPr/>
      </w:r>
    </w:p>
    <w:p>
      <w:pPr>
        <w:pStyle w:val="Heading1"/>
        <w:ind w:firstLine="709"/>
        <w:jc w:val="left"/>
        <w:rPr/>
      </w:pPr>
      <w:r>
        <w:rPr/>
      </w:r>
    </w:p>
    <w:p>
      <w:pPr>
        <w:pStyle w:val="Heading1"/>
        <w:ind w:firstLine="709"/>
        <w:jc w:val="left"/>
        <w:rPr/>
      </w:pPr>
      <w:r>
        <w:rPr/>
        <w:t>Глава Калининского</w:t>
      </w:r>
    </w:p>
    <w:p>
      <w:pPr>
        <w:pStyle w:val="Heading1"/>
        <w:ind w:firstLine="709"/>
        <w:jc w:val="left"/>
        <w:rPr/>
      </w:pPr>
      <w:r>
        <w:rPr/>
        <w:t>сельского поселения                                                                Н.И.Марки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Калининского сельского поселения от28.10.2013г.№32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Калин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Калинин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униципальный земельный контроль осуществляется Администрацией Калининского сельского поселения (далее – орган муниципального земельного контроля) специалистом по вопросам имущественных и земельных отношений 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ением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емель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арендаторами условий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и должностные лиц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Администрацией Калининского сельского поселения (далее – орган муниципального земельного контроля) специалистом по вопросам имущественных и земельных отношений Администрации сельского поселения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инспектор по использованию земель на территории Калинин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спектор по муниципальному земельному контролю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, выявлять и пресекать земель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е инспекторы осуществляют муниципальный земельный контроль в форме плановых и внеплановых проверок. Основанием для плановой проверки является план, утвержденный Главой Калинин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аждой проведенной проверки составляется акт, утвержденный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Калин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жеквартально, не позднее 15 числа месяца, следующего за истекшим кварталом, муниципальный инспектор представляет Главе Калинин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 до 1 февраля муниципальный инспектор представляет Главе Калинин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7:00Z</dcterms:created>
  <dc:creator>unknown</dc:creator>
  <dc:description/>
  <cp:keywords/>
  <dc:language>en-US</dc:language>
  <cp:lastModifiedBy>Калина</cp:lastModifiedBy>
  <cp:lastPrinted>2013-10-30T10:04:00Z</cp:lastPrinted>
  <dcterms:modified xsi:type="dcterms:W3CDTF">2013-11-05T06:51:00Z</dcterms:modified>
  <cp:revision>6</cp:revision>
  <dc:subject/>
  <dc:title>Проект</dc:title>
</cp:coreProperties>
</file>