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МЛЯНСКИЙ РАЙОН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12. 2013 г.                                    № 38                                   ст. Калининская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95" w:hanging="0"/>
        <w:jc w:val="both"/>
        <w:rPr/>
      </w:pPr>
      <w:r>
        <w:rPr>
          <w:color w:val="052635"/>
          <w:sz w:val="28"/>
          <w:szCs w:val="28"/>
        </w:rPr>
        <w:t>Об утверждении Положения о порядке предоставления земельных участков для целей, не связанных со строительств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, Постановлением Правительства Российской Федерации от 11.11.2002 № 808 «Об организации и проведении торгов по продаже находящихся  в государственной или муниципальной собственности земельных участков или права на заключение договоров аренды», Област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3 № 19-ЗС «О регулировании земельных отношений в Ростов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№ 224 от 29.03.2012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Калининское сельское поселение», руководствуясь Уставом  муниципального образования «Калининское сельское поселение», Собрание депутатов Калин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едоставления земельных участков для целей, не связанных со строительством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 и подлежит размещению на  официальном сайте в сети Интернет Администрации Цимлянского района  в разделе     « Калининского сельского поселения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бюджетную и социально-экономическую комиссию Собрания депутатов Калининского сельского поселения (КомленкоО.Ю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алини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      Н.И.Мар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color w:val="355081"/>
          <w:sz w:val="28"/>
          <w:szCs w:val="28"/>
        </w:rPr>
      </w:pPr>
      <w:r>
        <w:rPr>
          <w:color w:val="35508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55081"/>
          <w:sz w:val="28"/>
          <w:szCs w:val="28"/>
        </w:rPr>
      </w:pPr>
      <w:r>
        <w:rPr>
          <w:color w:val="35508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Par27"/>
      <w:bookmarkEnd w:id="2"/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к решению Собрания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путатов Калининского сельског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19.12.2013г.№ 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2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ЦЕЛЕЙ, НЕ СВЯЗАННЫХ СО СТРОИ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о статьей 34 Земельного Кодекса Российской Федерации устанавливает процедуры и критерии предоставления земельных участков, находящихся в муниципальной собственности муниципального образования «Калининское сельское поселение», в том числе порядок рассмотрения заявок и принятия решений о предоставлении земельных участков для целей, не связанных со строи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управлению и распоряжению земельными участками, предоставляемыми для целей, не связанных со строительством, является Администрация Калининского сельского посе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ритериями предоставления земельных участков для целей, не связанных со строительством, являются соответствие цели использования испрашиваемого земельного участка, указанной заявителем, видам разрешенного использования, а также территориальной зоне, определенной правилами землепользования и застройки муниципального образования «Калининское сельское посел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целей, не связанных со строительством, осуществляется на принципах эффективности, справедливости, публичности, открытости и прозрачности установленных процеду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для целей, не связанных со строительством, предоставляются гражданам, индивидуальным предпринимателям и юридическим лица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целей, не связанных со строительством, осуществляется по результатам торгов либо без проведения торгов в случаях, установленных законодательством Российской Федерации и законода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целей, не связанных со строительство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Лица, заинтересованные в предоставлении земельных участков в собственность или в аренду из земель, находящихся в муниципальной собственности муниципального образования «Калининское сельское поселение»  для целей, не связанных со строительством, подают в Администрацию Калининского сельского поселения заявление о предоставлении земельного участка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ь использования земельного участк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полагаемые размеры испрашива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местоположени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спрашиваемое право на земельный участ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, являющегося физическим лицом, либо личность представителя физического лица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авоустанавливающие  документы на основной (смежный) земельный участок, в случае обращения с заявлением о предоставлении земельного участка, указанного в пункте 1.5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лининского сельского поселения не вправе требовать от заявителя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</w:t>
      </w:r>
      <w:r>
        <w:rPr>
          <w:color w:val="000000"/>
          <w:sz w:val="28"/>
          <w:szCs w:val="28"/>
        </w:rPr>
        <w:t xml:space="preserve">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>
          <w:sz w:val="28"/>
          <w:szCs w:val="28"/>
        </w:rPr>
        <w:t xml:space="preserve"> При этом заявитель вправе их представить по собственной инициативе вместе с заявлением о предоставлении земельного учас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сельского поселения в двухнедельный срок со дня поступления заявления о предоставлении земельного участка подготавливает и публикует в общественно-политической газете Цимлянского района «Придонье», а также размещает на официальном сайте Администрации Калининского сельского поселения  Цимлянского района Ростовской области в информационно-телекоммуникационной сети «Интернет» информацию о земельных участках, которые предоставляются гражданам, индивидуальным предпринимателям и юридическим лицам на определенном праве и условиях их предоставления. В информации указываются сведения о праве, на котором предполагается предоставление земельного участка (аренда или собственность), месторасположении земельного участка, его площади, обременениях, целевом назначении и виде разрешенного использования, сроке принятия  заявлений заинтересованных лиц о предоставлении земельного учас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о истечении срока, указанного в информационном сообщении, в отношении предоставляемого земельного участка имеется только одно заявление, Администрация Калининского сельского поселения в недельный срок принимает решение об утверждении схемы расположения земельного участка на кадастровом плане или кадастровой карте соответствующей территории и выдает ее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21-ФЗ «О </w:t>
      </w:r>
      <w:r>
        <w:rPr>
          <w:sz w:val="28"/>
          <w:szCs w:val="28"/>
        </w:rPr>
        <w:t>государственном кадастре недвижимости» в орган, осуществляющий государственный кадастровый учет недвиж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Администрация Калининского сельского поселения в двухнедельный срок со дня получения кадастрового паспорта земельного участка принимает решение о предоставлении земельного участка заявителю на испрашиваемом праве. Копия данного решения с приложением кадастрового паспорта земельного участка направляется заявителю в недельный срок со дня его прин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Договор купли-продажи или аренды земельного участка заключается в недельный срок со дня принятия решения о предоставлении земельного участка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 случае поступления в срок, указанный в информационном сообщении, двух и более заявлений о предоставлении одного и того же земельного участка, Администрация Калининского сельского поселения  в двухнедельный срок принимает решение об отказе в предоставлении земельного участка без проведения торгов. Копия данного решения направляется заявителям в недельный срок со дня его прин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Одновременно с принятием решения об отказе в предоставлении земельного участка без проведения торгов Администрация Калининского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земельного участка либо продажа права на заключение договора аренды земельного участка осуществляется по результатам торгов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 случае, если в отношении земельного участка проведены кадастровые работы и осуществлен его государственный кадастровый учет, Администрация Калининского сельского поселен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редоставление земельного участка, в отношении которого проведены кадастровые работы и осуществлён кадастровый учет, для целей, не связанных со строительством, осуществляется в следующем порядк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Администрация Калининского сельского поселения в недельный срок со дня принятия решения о публикации сообщения о наличии предназначенного для передачи гражданам, индивидуальным предпринимателям и юридическим лицам земельного участка для целей, не связанных со строительством, подготавливает и публикует в общественно-политической газете Цимлянского района «Придонье», а также размещает на официальном сайте Администрации Калининского сельского поселения  Калининского района Ростовской области в информационно-телекоммуникационной сети «Интернет» информацию о земельных участках, которые предоставляются гражданам, индивидуальным предпринимателям и юридическим лицам для целей, не связанных со строительством, на определенном праве и условиях их предоставления. В информации указываются сведения о праве, на котором предполагается предоставление земельного участка (аренда или собственность), месторасположении земельного участка, его площади, обременениях, целевом назначении и виде разрешенного использования, сроке принятия  заявлений заинтересованных лиц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поступления в срок, указанный в сообщении, только одного заявления, Администрация Калининского сельского поселения в двухнедельный срок принимает решение о предоставлении заявителю земельного участка в аренду либо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купли-продажи или аренды земельного участка заключается в недельный срок со дня принятия решения о предоставлении земельного участка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поступления в срок, указанный в сообщении, двух и более заявлений о предоставлении одного и того же земельного участка, Администрация Калининского сельского поселения  в двухнедельный срок принимает решение об отказе в предоставлении земельного участка без проведения торгов. Копия данного решения направляется заявителям в недельный срок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овременно с принятием решения об отказе в предоставлении земельного участка без проведения торгов Администрация Калининского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земельного участка либо продажа права на заключение договора аренды земельного участка осуществляется по результатам торг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9F1C36D2A07D331851F6D91DC3564CFB7CEE707ABA86F092BF61FD0816CEC3E006EE9905AF392R2aCG" TargetMode="External"/><Relationship Id="rId3" Type="http://schemas.openxmlformats.org/officeDocument/2006/relationships/hyperlink" Target="consultantplus://offline/ref=DAB9F1C36D2A07D331851F6D91DC3564CFB7CEE704ADA86F092BF61FD0R8a1G" TargetMode="External"/><Relationship Id="rId4" Type="http://schemas.openxmlformats.org/officeDocument/2006/relationships/hyperlink" Target="consultantplus://offline/ref=6E2C2029F14A672528538B749A6490CA06E4FD632C4504C57EC72014999EBDEFB55E3E5D1F942A0B8E1901e8w9G" TargetMode="External"/><Relationship Id="rId5" Type="http://schemas.openxmlformats.org/officeDocument/2006/relationships/hyperlink" Target="consultantplus://offline/ref=DAB9F1C36D2A07D33185016087B06A61C8B897EF05A4A73B5D74AD42878866BB794F37ABD457F19029B77BR5a1G" TargetMode="External"/><Relationship Id="rId6" Type="http://schemas.openxmlformats.org/officeDocument/2006/relationships/hyperlink" Target="consultantplus://offline/ref=DAB9F1C36D2A07D331851F6D91DC3564CFB7C1EB0FAAA86F092BF61FD0816CEC3E006EECR9a3G" TargetMode="External"/><Relationship Id="rId7" Type="http://schemas.openxmlformats.org/officeDocument/2006/relationships/hyperlink" Target="consultantplus://offline/ref=D64A609261FCCB8E66CD2007DB87A7EFC66E94DED8EDDEDFF750B799F3OEI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1:00Z</dcterms:created>
  <dc:creator>Yrist</dc:creator>
  <dc:description/>
  <cp:keywords/>
  <dc:language>en-US</dc:language>
  <cp:lastModifiedBy>-</cp:lastModifiedBy>
  <cp:lastPrinted>2013-12-23T14:00:00Z</cp:lastPrinted>
  <dcterms:modified xsi:type="dcterms:W3CDTF">2013-12-23T11:02:00Z</dcterms:modified>
  <cp:revision>3</cp:revision>
  <dc:subject/>
  <dc:title>ПРОЕКТ</dc:title>
</cp:coreProperties>
</file>