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алин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НИЕ ДЕПУТАТОВ КАЛИ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3. 2014г.</w:t>
        <w:tab/>
        <w:tab/>
        <w:t xml:space="preserve">      </w:t>
        <w:tab/>
        <w:t xml:space="preserve">        РЕШЕНИЕ №    43                                  ст.Калин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/>
        </w:rPr>
        <w:t>О рассмотрении проекта решения  «Об исполнении  бюджета Калининского сельского поселения за 2013 год», и назначении публичных слушаний по проекту решения об исполнении бюджета Калининского сельского поселения за 2013 год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Калининское сельское поселение» Собрание депутатов Калини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</w:t>
      </w:r>
      <w:r>
        <w:rPr>
          <w:rFonts w:cs="Courier New"/>
        </w:rPr>
        <w:t>Об исполнении  бюджета Калининского сельского поселения за 2013 год</w:t>
      </w:r>
      <w:r>
        <w:rPr/>
        <w:t>» рассмотрен Собранием депутатов Калини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2.Назначить проведение публичных слушаний по проекту решения «</w:t>
      </w:r>
      <w:r>
        <w:rPr>
          <w:rFonts w:cs="Courier New"/>
        </w:rPr>
        <w:t>«Об исполнении  бюджета Калининского сельского поселения за 2013 год</w:t>
      </w:r>
      <w:r>
        <w:rPr/>
        <w:t>» (приложение к настоящему решению) в здании администрации Калининского сельского поселения по адресу ст.Калининская ул.Центральная34, на 15 часов 31 марта  2014 года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Калини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Н.И.Мар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2:00Z</dcterms:created>
  <dc:creator>Чапиковский</dc:creator>
  <dc:description/>
  <cp:keywords/>
  <dc:language>en-US</dc:language>
  <cp:lastModifiedBy>FO</cp:lastModifiedBy>
  <cp:lastPrinted>2014-03-06T09:24:00Z</cp:lastPrinted>
  <dcterms:modified xsi:type="dcterms:W3CDTF">2014-01-15T14:48:00Z</dcterms:modified>
  <cp:revision>9</cp:revision>
  <dc:subject/>
  <dc:title>ПРОЕКТ</dc:title>
</cp:coreProperties>
</file>