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обрание депутатов Калини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  <w:t xml:space="preserve">28.03.2014 год                                    Решение       №  45                                     ст.Калининская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словиях оплаты</w:t>
      </w:r>
    </w:p>
    <w:p>
      <w:pPr>
        <w:pStyle w:val="Normal"/>
        <w:rPr/>
      </w:pPr>
      <w:r>
        <w:rPr/>
        <w:t xml:space="preserve">труда  работников, не замещающих должности </w:t>
      </w:r>
    </w:p>
    <w:p>
      <w:pPr>
        <w:pStyle w:val="Normal"/>
        <w:rPr/>
      </w:pPr>
      <w:r>
        <w:rPr/>
        <w:t xml:space="preserve">муниципальной службы и не являющихся </w:t>
      </w:r>
    </w:p>
    <w:p>
      <w:pPr>
        <w:pStyle w:val="Normal"/>
        <w:rPr/>
      </w:pPr>
      <w:r>
        <w:rPr/>
        <w:t xml:space="preserve">муниципальными служащими, и осуществляющим </w:t>
      </w:r>
    </w:p>
    <w:p>
      <w:pPr>
        <w:pStyle w:val="Normal"/>
        <w:rPr/>
      </w:pPr>
      <w:r>
        <w:rPr/>
        <w:t xml:space="preserve">техническое обеспечение деятельности органов </w:t>
      </w:r>
    </w:p>
    <w:p>
      <w:pPr>
        <w:pStyle w:val="Normal"/>
        <w:rPr/>
      </w:pPr>
      <w:r>
        <w:rPr/>
        <w:t xml:space="preserve">местного самоуправления и обслуживающего </w:t>
      </w:r>
    </w:p>
    <w:p>
      <w:pPr>
        <w:pStyle w:val="Normal"/>
        <w:rPr/>
      </w:pPr>
      <w:r>
        <w:rPr/>
        <w:t>персонала Администрации Калини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, замещающих должности водителей легковых автомобилей, и работников, осуществляющих охрану и  обслуживание зданий, включенных в штатное расписание Администрации Калининского сельского поселения и ее структурных подразделений (далее обслуживающий персонал Администрации Калининского сельского поселения и ее структурных подразделений) и в соответствии с Областным законом от 30.09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, Собрание депутатов Калининского сель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РЕШИЛО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 Положение "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Калининского сельского поселения" изложив его приложением к настоящему решению. </w:t>
      </w:r>
    </w:p>
    <w:p>
      <w:pPr>
        <w:pStyle w:val="Normal"/>
        <w:jc w:val="both"/>
        <w:rPr/>
      </w:pPr>
      <w:r>
        <w:rPr/>
        <w:t>2.Настоящее решение распространяется на правоотношения, возникшие с  01.01.2014  года.</w:t>
      </w:r>
    </w:p>
    <w:p>
      <w:pPr>
        <w:pStyle w:val="Normal"/>
        <w:jc w:val="both"/>
        <w:rPr/>
      </w:pPr>
      <w:r>
        <w:rPr/>
        <w:t>3.Контроль за исполнением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 Калининского</w:t>
      </w:r>
    </w:p>
    <w:p>
      <w:pPr>
        <w:pStyle w:val="Normal"/>
        <w:ind w:left="360" w:firstLine="348"/>
        <w:jc w:val="both"/>
        <w:rPr/>
      </w:pPr>
      <w:r>
        <w:rPr/>
        <w:t>сельского поселения                                                           Н.И.Ма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Проект решения вносит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left="360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ind w:left="708" w:firstLine="708"/>
        <w:jc w:val="right"/>
        <w:rPr/>
      </w:pPr>
      <w:r>
        <w:rPr/>
        <w:t>от  28.03..2014г. № 4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, осуществляющих техническое обеспечение деятельности Администрации Калин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бслуживающего персонала Администрации Кали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оложение устанавливает систему оплаты труда работников, занимающих   должности, не отнесенные к должностям муниципальной службы  и не являющихся муниципальными служащими, и осуществляющих техническое обеспечение деятельности органов местного самоуправ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 оплаты труда технического персонала и 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руктуры Администрации Калининского сельского поселения, утвержденной решением Собрания депутатов Калининского сельского поселения от 22.04.2013 г. № 15, установить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размеры должностных окладов технического персонала Администрации Калининского сельского поселени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ставок заработной платы обслуживающего персонала Администрации Калин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080"/>
      </w:tblGrid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1,00</w:t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00</w:t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квер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териальное стимулирование труда технических работников, обслуживающего персонала Администрации Калининского сельского поселения осуществляется путем выплаты премии по результатам работы, надбавок и доплат к должностному окладу (ставке заработной платы), и материальной помощ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1. Премирование </w:t>
      </w:r>
      <w:r>
        <w:rPr>
          <w:b/>
          <w:bCs/>
          <w:sz w:val="28"/>
          <w:szCs w:val="28"/>
        </w:rPr>
        <w:t xml:space="preserve">технических работников, </w:t>
      </w:r>
      <w:r>
        <w:rPr>
          <w:b/>
          <w:sz w:val="28"/>
          <w:szCs w:val="28"/>
        </w:rPr>
        <w:t>обслуживающего персонала Администрации Калин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Техническим работникам Администрации Калининского сельского поселения 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До 25 процентов должностного оклада –   инспекто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Обслуживающему персоналу Администрации Калининского сельского поселения 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 процентов  ставки заработной платы – водителям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ставки заработной платы – уборщице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техническим работникам Администрации Калининского сельского поселения выплачивается премия за год в размере двух должностных окладов, на основании распоряжения Главы Администрации, по предложению главного специалиста с учетом исполнения должностных обязанностей по занимаемой дол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 и за год начисляется за фактически отработанное врем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им работникам и обслуживающему персоналу Администрации Калининского сельского поселения, проработавшим неполный месяц в связи с, окончанием срочного трудового договора, сокращением численности или штата, уходом на пенсию, выплата премии производится в данном учетном перио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довая премия не выплачивается техническим работникам Администрации Калининского сельского поселения, проработавшим в аппарате Администрации  менее 6 месяце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увольнении технических работников Администрации Калининского сельского поселения до истечения календарного года, премия по итогам работы за год не начисля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мирование технических работников и обслуживающего персонала Администрации Калининского сельского поселения производится ежемесячно, а также по итогам работы за год (для технических работников) при условии отсутствия дисциплинарного взыск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дисциплинарного взыскания за неисполнение или ненадлежащее исполнение своих обязанностей, премия может быть снижена частично или полностью с обязательным указанием причины снижения прем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мии, выплачиваемые согласно настоящему Положению, учитываются при исчислении средней заработной платы технических работников и обслуживающего персонала Администрации Калининского сельского поселения 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2. Надбавки и доплаты к должностному окладу, </w:t>
      </w:r>
      <w:r>
        <w:rPr>
          <w:b/>
          <w:bCs/>
          <w:sz w:val="28"/>
          <w:szCs w:val="28"/>
        </w:rPr>
        <w:t>ставке заработ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ющего персонала Администрации  Калининского сельского поселения .</w:t>
      </w:r>
    </w:p>
    <w:p>
      <w:pPr>
        <w:pStyle w:val="Normal"/>
        <w:ind w:firstLine="900"/>
        <w:rPr/>
      </w:pPr>
      <w:r>
        <w:rPr>
          <w:sz w:val="28"/>
          <w:szCs w:val="28"/>
        </w:rPr>
        <w:t>2.1. Техническим работникам и  обслуживающему персон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 выплачиваются следующие надбавки и доплаты к должностному окладу (ставке заработной платы):</w:t>
        <w:br/>
        <w:t>- за интенсивность и высокие результаты  работы в размере:</w:t>
      </w:r>
    </w:p>
    <w:p>
      <w:pPr>
        <w:pStyle w:val="Normal"/>
        <w:ind w:firstLine="900"/>
        <w:rPr/>
      </w:pPr>
      <w:r>
        <w:rPr>
          <w:sz w:val="28"/>
          <w:szCs w:val="28"/>
        </w:rPr>
        <w:t>70% должностного оклада – инспектор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5% должностного оклада  – инспектору ВУС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0% должностного оклада водителю, уборщику служебных помещений,  двор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безаварийную эксплуатацию автомобиля – водителям  в размере 100 % ставки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лассность водителям в размере 10% от оклада за второй класс  в размере 25% к ставке заработной платы за первый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30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  <w:t>3. Материальная помощь техническим работникам Администрации Калининского сельского поселени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им работникам Администрации Калининского сельского поселения  ежемесячно выплачивается материальная помощь в размере одной шестой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оработавшим неполный учетный период, в связи с приемом на работу или увольнением материальная помощь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4:00Z</dcterms:created>
  <dc:creator>alliance</dc:creator>
  <dc:description/>
  <cp:keywords/>
  <dc:language>en-US</dc:language>
  <cp:lastModifiedBy>Калина</cp:lastModifiedBy>
  <cp:lastPrinted>2014-01-16T08:49:00Z</cp:lastPrinted>
  <dcterms:modified xsi:type="dcterms:W3CDTF">2014-04-21T05:59:00Z</dcterms:modified>
  <cp:revision>19</cp:revision>
  <dc:subject/>
  <dc:title> </dc:title>
</cp:coreProperties>
</file>