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08.2014 г.                                          №  53                            ст. Калин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130" w:hRule="atLeast"/>
        </w:trPr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05.02.2013 г. № 13 «Об</w:t>
            </w:r>
            <w:r>
              <w:rPr>
                <w:b/>
                <w:sz w:val="28"/>
                <w:szCs w:val="28"/>
              </w:rPr>
              <w:t xml:space="preserve"> утверждении правил содержания домашних, сельскохозяйственных животных и птицы на территории </w:t>
            </w:r>
            <w:r>
              <w:rPr>
                <w:b/>
                <w:spacing w:val="-2"/>
                <w:sz w:val="28"/>
                <w:szCs w:val="28"/>
              </w:rPr>
              <w:t>муниципального образования «Калининское сельское поселени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алининского сельского поселения «Об утверждении правил содержания домашних, сельскохозяйственных  животных и птицы на территории муниципального образования «Калининское сельское поселение» в соответствие с федеральным законодательством Собрания депутатов Калининского сельского поселения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05.02.2013 г. №13 «Об утверждении правил содержания домашних, сельскохозяйственных  животных и птицы на территории муниципального образования «Калининское сельское поселение» следующие измене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.2 главы 2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2. Содержать в надлежащем ветеринарно-санитарном состоянии помещения для животных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ометрическом кузов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ункт 2.4 главы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«2.4. Собаки, принадлежащие гражданам, предприятиям и организациям, независимо от породы подлежат регистрации, ежегодной перерегистрации (март-апрель) в учреждениях госветслужбы по месту жительства граждан, нахождения предприятий и организаций владельцев животных, а также вакцинации против бешенства в учреждениях государственной ветеринарной службы, на добровольной основ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Цимлянского района, раздел Калининского сельского поселения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0:00Z</dcterms:created>
  <dc:creator>551</dc:creator>
  <dc:description/>
  <cp:keywords/>
  <dc:language>en-US</dc:language>
  <cp:lastModifiedBy>Калина</cp:lastModifiedBy>
  <cp:lastPrinted>2014-08-08T14:24:00Z</cp:lastPrinted>
  <dcterms:modified xsi:type="dcterms:W3CDTF">2014-08-08T10:24:00Z</dcterms:modified>
  <cp:revision>15</cp:revision>
  <dc:subject/>
  <dc:title>РОССИЙСКАЯ ФЕДЕРАЦИЯ</dc:title>
</cp:coreProperties>
</file>