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8.08.2014 г.                                   №  54                            ст. Калинин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1130" w:hRule="atLeast"/>
        </w:trPr>
        <w:tc>
          <w:tcPr>
            <w:tcW w:w="1013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Об отмене Решения Собрания депутатов Калининского сельского поселения от 27.05.2014 г. № 50 «О принятии Устава муниципального образования «Калининское сельское поселение»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Заключения Главного управления Министерства юстиции Российской Федерации по Ростовской области от 04.07.2014 г. № 342-0 об отказе в государственной  регистрации Устава муниципального образования «Калининское сельское поселение», собрание депутатов Калининского сельского поселения,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тменить решение Собрания депутатов Калининского сельского поселения от 27.05.2014 г. № 50 «О принятии Устава муниципального образования «Калининское сельское поселение»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 и подлежит размещению на официальном сайте Администрации Цимлянского района, раздел Калининского сельского поселения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линин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Н.И. Маркин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765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30:00Z</dcterms:created>
  <dc:creator>551</dc:creator>
  <dc:description/>
  <cp:keywords/>
  <dc:language>en-US</dc:language>
  <cp:lastModifiedBy>Калина</cp:lastModifiedBy>
  <cp:lastPrinted>2014-08-08T14:24:00Z</cp:lastPrinted>
  <dcterms:modified xsi:type="dcterms:W3CDTF">2014-08-08T10:37:00Z</dcterms:modified>
  <cp:revision>17</cp:revision>
  <dc:subject/>
  <dc:title>РОССИЙСКАЯ ФЕДЕРАЦИЯ</dc:title>
</cp:coreProperties>
</file>