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8.2014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депутатов Калини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от 29.11.2013 года № 35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налоге на 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 статей 12, 1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логового Кодекса РФ, Законом  Российской Федерации от 09.12.1991 №2003-1 «О налогах на имущество физических лиц», в части 2 статьи 4 Законом Российской Федерации от 02.12.2013 года №334-ФЗ «О внесении изменений в часть вторую Налогового Кодекса и статью 5 Закона Российской Федерации «О налогах на имущество физических лиц»,  Собрание депутатов Калин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алининского сельского поселения от 29.11.2013 года № 35 «О налоге на имущество физических лиц» следующие изменения: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пунктом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е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Уплата налога производится не позднее 1 октября года, следующего за годом, за который исчислен налог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подлежит опубликованию  и обнародованию на сайте Администрации Цимлянского района в разделе поселения </w:t>
      </w:r>
      <w:hyperlink r:id="rId2">
        <w:r>
          <w:rPr>
            <w:rStyle w:val="InternetLink"/>
            <w:sz w:val="28"/>
            <w:szCs w:val="28"/>
          </w:rPr>
          <w:t>http://cimlyanck.donland.ru/</w:t>
        </w:r>
        <w:r>
          <w:rPr>
            <w:rStyle w:val="InternetLink"/>
            <w:sz w:val="28"/>
            <w:szCs w:val="28"/>
            <w:lang w:val="en-US"/>
          </w:rPr>
          <w:t>Kalininskoe</w:t>
        </w:r>
        <w:r>
          <w:rPr>
            <w:rStyle w:val="InternetLink"/>
            <w:sz w:val="28"/>
            <w:szCs w:val="28"/>
          </w:rPr>
          <w:t>_sp.aspx</w:t>
        </w:r>
      </w:hyperlink>
      <w:r>
        <w:rPr>
          <w:sz w:val="28"/>
          <w:szCs w:val="28"/>
        </w:rPr>
        <w:t xml:space="preserve"> и в газете «Придонье»  и </w:t>
      </w:r>
      <w:r>
        <w:rPr>
          <w:color w:val="000000"/>
          <w:spacing w:val="-1"/>
          <w:sz w:val="28"/>
          <w:szCs w:val="28"/>
        </w:rPr>
        <w:t>вступает в силу с 1 января 2015 года, но не ранее чем по истечении одного месяца со дня его официального опубликова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Н.И.Маркин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Kalinin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25:00Z</dcterms:created>
  <dc:creator>unknown</dc:creator>
  <dc:description/>
  <cp:keywords/>
  <dc:language>en-US</dc:language>
  <cp:lastModifiedBy>Калина</cp:lastModifiedBy>
  <cp:lastPrinted>2014-09-23T09:38:00Z</cp:lastPrinted>
  <dcterms:modified xsi:type="dcterms:W3CDTF">2014-09-23T05:39:00Z</dcterms:modified>
  <cp:revision>16</cp:revision>
  <dc:subject/>
  <dc:title>Проект</dc:title>
</cp:coreProperties>
</file>