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2959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11.2014г.                                 №   63                    ст. Калининская</w:t>
      </w:r>
    </w:p>
    <w:p>
      <w:pPr>
        <w:pStyle w:val="Normal"/>
        <w:ind w:right="5497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763" w:hRule="atLeast"/>
        </w:trPr>
        <w:tc>
          <w:tcPr>
            <w:tcW w:w="527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  депутатов       Калининског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08.2010г. №30 «Об утверждении Положения о  добровольной народной дружине </w:t>
            </w:r>
            <w:r>
              <w:rPr>
                <w:bCs/>
                <w:sz w:val="28"/>
                <w:szCs w:val="28"/>
              </w:rPr>
              <w:t>по охране обще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Калининское сельское поселение»</w:t>
            </w:r>
          </w:p>
        </w:tc>
      </w:tr>
    </w:tbl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брания депутатов Калининского сельского поселения в соответствии с Федеральным законом от 02.04.2014 № 44 ФЗ «Об участии граждан в охране общественного порядка»,  Областным законом Ростовской области от 08.07.2014 № 184-ЗС « Об участии граждан в охране общественного порядка на территории Ростовской области», руководствуясь Уставом муниципального образования «Калининское сельское поселения», Собрание депутатов Калининского сельского поселения</w:t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РЕШИЛО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утратившим силу Решение Собрания депутатов Калининского сельского поселения  от 26.08.2010 № 47 « Об утверждении Положения </w:t>
      </w:r>
      <w:r>
        <w:rPr>
          <w:sz w:val="28"/>
          <w:szCs w:val="28"/>
        </w:rPr>
        <w:t>о добровольной народной дружи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хране общественного порядка</w:t>
      </w:r>
      <w:r>
        <w:rPr>
          <w:sz w:val="28"/>
          <w:szCs w:val="28"/>
        </w:rPr>
        <w:t xml:space="preserve"> на территории муниципального образования «Калин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>
          <w:color w:val="0000FF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Ма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Arial Cyr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049"/>
        </w:tabs>
        <w:ind w:left="304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;Arial Cyr" w:hAnsi="Arial;Arial Cyr" w:eastAsia="Times New Roman;Times New Roman" w:cs="Arial;Arial Cyr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67" w:after="84"/>
    </w:pPr>
    <w:rPr>
      <w:rFonts w:ascii="Arial;Arial Cyr" w:hAnsi="Arial;Arial Cyr" w:cs="Arial;Arial Cyr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Gorod</dc:creator>
  <dc:description/>
  <cp:keywords/>
  <dc:language>en-US</dc:language>
  <cp:lastModifiedBy>Калина</cp:lastModifiedBy>
  <cp:lastPrinted>2014-11-28T15:39:00Z</cp:lastPrinted>
  <dcterms:modified xsi:type="dcterms:W3CDTF">2014-12-15T10:31:00Z</dcterms:modified>
  <cp:revision>9</cp:revision>
  <dc:subject/>
  <dc:title>ПОСТАНОВЛЕНИЕ</dc:title>
</cp:coreProperties>
</file>