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МЛЯНСКИЙ РАЙОН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12.2014г.                                 №    64                   ст. Калининская</w:t>
      </w:r>
    </w:p>
    <w:p>
      <w:pPr>
        <w:pStyle w:val="ConsNonforma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right="54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 </w:t>
      </w:r>
    </w:p>
    <w:tbl>
      <w:tblPr>
        <w:tblW w:w="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767" w:hRule="atLeast"/>
        </w:trPr>
        <w:tc>
          <w:tcPr>
            <w:tcW w:w="5182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становлении границы территории              для создания народной дружины «Калининское сельское поселение»</w:t>
            </w:r>
          </w:p>
        </w:tc>
      </w:tr>
    </w:tbl>
    <w:p>
      <w:pPr>
        <w:pStyle w:val="Normal"/>
        <w:ind w:right="54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3cl"/>
        <w:spacing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tLeast" w:line="268"/>
        <w:ind w:firstLine="540"/>
        <w:jc w:val="both"/>
        <w:rPr/>
      </w:pPr>
      <w:r>
        <w:rPr>
          <w:sz w:val="28"/>
          <w:szCs w:val="28"/>
        </w:rPr>
        <w:t>В соответствии с пунктом 33 части  целях приведения нормативных правовых актов Собрания депутатов Калининского сельского поселения в соответствии с Федеральным законом от 02.04.2014 № 44 ФЗ «Об участии граждан в охране общественного порядка»,  Областным законом Ростовской области от 08.07.2014 № 184-ЗС « Об участии граждан в охране общественного порядка на территории Ростовской области», руководствуясь Уставом муниципального образования «Калининское сельское поселения», Собрание депутатов Калининского сельского поселения</w:t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РЕШИЛО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68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Установить границы территории для создания народной дружины в Калининском сельском поселении в границах муниципального образования «Калининское сельское поселение», установленных Областным законом Ростовской области от 27.12.2004 №254-ЗС «Об установлении границ и наделении соответствующим статусом муниципального образования «Цимлянский район» и муниципальных образований в его состав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Цимлянского района «Придонье» и разместить на официальном сайте Администрации Цимлянского района, раздел Калини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68"/>
        <w:ind w:left="0" w:firstLine="720"/>
        <w:jc w:val="both"/>
        <w:rPr>
          <w:color w:val="0000FF"/>
        </w:rPr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И. 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049"/>
        </w:tabs>
        <w:ind w:left="304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9:00Z</dcterms:created>
  <dc:creator>-</dc:creator>
  <dc:description/>
  <cp:keywords/>
  <dc:language>en-US</dc:language>
  <cp:lastModifiedBy>Калина</cp:lastModifiedBy>
  <cp:lastPrinted>2014-11-28T15:38:00Z</cp:lastPrinted>
  <dcterms:modified xsi:type="dcterms:W3CDTF">2014-12-15T10:34:00Z</dcterms:modified>
  <cp:revision>7</cp:revision>
  <dc:subject/>
  <dc:title/>
</cp:coreProperties>
</file>